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ИМИЯ (каб. 322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онки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МФУ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тяжной шка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ате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езентации 8-11 клас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и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Электронные учебные и методические пособ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нды: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ериодическая система химических элементов Д.И.  Менделеева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Растворимость солей, кислот и оснований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оличественные величины в химии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Формулы для решения задач по химии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«Юный химик»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Электрохимический ряд напряжения металлов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Окраска индикаторов в различных средах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8. Правила по технике безопасности при работе в химическом кабинете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Уголок безопасности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ор демонстрационных таблиц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оменклатура органических соеди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углеводород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предельные углеводород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молог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ая изомер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ая и пространственная изомер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е производные углеводород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особы защиты металлов от коррози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Электролиз раствора C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угольным анодом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онообменные процесс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лектролитическая диссоциация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Электропроводность раствор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лектрохимическое получение алюми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тносительная электропроводимость элемент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5. Зависимость диссоциации гидроксидов от заряда ядра и радиуса центр.атом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Защита от коррозии металлическими пленкам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Электрохимический ряд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Степень окисления химических элементов от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C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томные радиусы элементов I-IV период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 Ионообменные процесс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Химическая корроз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Электрохимическое получение хлора, водорода, гидроксида натр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 Схема гальванического элемен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 Применение электролиз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 Распространенность химических элементов в земной кор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 Электрохимическое получение натр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 Амфотерные гидроксид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приемы работы в химической лаборатори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 Нагревательные прибор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. Получение и собирание газ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. Нагре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. Азот- основа земледел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. Химия в сельском хозяйств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. Снижение содержания нитратов в овоща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34. Классификация удобрени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ы таблиц по химии формата А4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чало химии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ериодический закон и периодическая система химических элементов Д.И. Менделеева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иды химических связ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троение ато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иды и формы электронных орбита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кислительно- восстановительные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троение органических вещест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bookmarkStart w:id="0" w:name="_Hlk523916060"/>
      <w:r>
        <w:rPr>
          <w:sz w:val="28"/>
          <w:szCs w:val="28"/>
        </w:rPr>
        <w:t>Классификация и номенклатура органических соединений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рганические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Металл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Нефть и продукты ее переработк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Волокно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Пластмасс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Промышленные образцы тканей и нитей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Минералы и горные пород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Набор химических элементов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Минеральные удобрения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Стекло и изделия из стекла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Алюминий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Металлы и сплав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Каменный уголь и продукты его переработк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Раздаточный материал для курса хими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Чугун и сталь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Каучук и продукты его переработк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Известняк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Основные виды промышленного сырья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Медь и ее сплав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«Цинк, олово, свинец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атомов для составления молеку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маг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мед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желез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хлорида натр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графит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диоксида углерод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алмаз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льд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й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шильная д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тов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а капельница п/этил.40 м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атив для пробирок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а для реактивов с закрывающейся крышкой 100 мл, 250 мл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олба плоскодонная 2000 мл, 1000 мл, 100 мл, 50 м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ба коническая 500 мл, 250 мл, 100 мл, 50 м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ный цилиндр 500 мл, 250 мл, 100 мл, 50 мл, 25 м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й стакан 250 мл,150 мл, 100мл, 50 мл, 25 м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жка фарфорова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клянные палочк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клянные трубочк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жка для сжигания вещест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жка для сухих вещест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жатель пробирочны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тик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п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ос (большой, малый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сталлизатор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ы учебны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ита электрическая малогабаритная.</w:t>
      </w:r>
    </w:p>
    <w:p>
      <w:pPr>
        <w:pStyle w:val="Style15"/>
        <w:numPr>
          <w:ilvl w:val="0"/>
          <w:numId w:val="4"/>
        </w:numPr>
        <w:ind w:left="2832" w:hanging="2472"/>
        <w:rPr>
          <w:sz w:val="28"/>
          <w:szCs w:val="28"/>
        </w:rPr>
      </w:pPr>
      <w:r>
        <w:rPr>
          <w:sz w:val="28"/>
          <w:szCs w:val="28"/>
        </w:rPr>
        <w:t>Ерш для посуд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ирка (малая, большая, биологическая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ка пластмассовая (большая, малая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ка делительна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рфоровая чашка (малая, большая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гель (большой, малый, средний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арат Кипп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ллюстрации закона сохранения массы вещест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получения и собирания газ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ллюстрации скорости химической реакции от усло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бор «Кисло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бор «Щелоч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бор «Окси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бор «Простые веществ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бор «Сол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абор «Гидрокси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абор «Металл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абор «Неметалл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Набор «Органические веществ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бор «Индикатор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Набор «Удобрения»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2. Набор «Спирт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4:00Z</dcterms:created>
  <dc:creator>User</dc:creator>
  <dc:description/>
  <cp:keywords/>
  <dc:language>en-US</dc:language>
  <cp:lastModifiedBy>Юля</cp:lastModifiedBy>
  <dcterms:modified xsi:type="dcterms:W3CDTF">2018-11-19T19:24:00Z</dcterms:modified>
  <cp:revision>2</cp:revision>
  <dc:subject/>
  <dc:title/>
</cp:coreProperties>
</file>