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141412"/>
          <w:sz w:val="72"/>
          <w:szCs w:val="72"/>
        </w:rPr>
      </w:pPr>
      <w:r>
        <w:rPr>
          <w:rFonts w:cs="Times New Roman" w:ascii="Times New Roman" w:hAnsi="Times New Roman"/>
          <w:b w:val="false"/>
          <w:color w:val="141412"/>
          <w:sz w:val="72"/>
          <w:szCs w:val="72"/>
          <w:lang w:val="en-US" w:eastAsia="en-US"/>
        </w:rPr>
        <w:drawing>
          <wp:inline distT="0" distB="0" distL="0" distR="0">
            <wp:extent cx="2428875" cy="2234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141412"/>
          <w:sz w:val="72"/>
          <w:szCs w:val="72"/>
        </w:rPr>
        <w:t xml:space="preserve">15 фактов </w:t>
      </w:r>
    </w:p>
    <w:p>
      <w:pPr>
        <w:pStyle w:val="Heading1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141412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color w:val="141412"/>
          <w:sz w:val="72"/>
          <w:szCs w:val="72"/>
        </w:rPr>
        <w:t>о здоровом питан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Еда нужна для жизн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Любая еда – это не просто уд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вольствие или ритуал. Любое съеденное блюдо поставляет в организм энергию и вещества для поддержания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2. Питайтесь полноценно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оотношение белков, жиров и углеводов за день должно примерно равняться 1:1:4.  Запомнить правильные пропорции можно с помощью простого приема: представьте тарелку, разделенную на три одинаковых части. Две из них занимают углеводы, а третью поровну делят белки и жи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3. Разнообразьте рацион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Одни и те же продукты на столе – это скучно и чревато недобором важных питательных компонентов. Получить необходимый набор витаминов, микроэлементов и минеральных веществ можно только из длинного списка продуктов, большинство из которых вполне доступны: овощи, фрукты, мясо, рыба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BC360A"/>
            <w:sz w:val="28"/>
            <w:szCs w:val="28"/>
            <w:lang w:eastAsia="ru-RU"/>
          </w:rPr>
          <w:t>орехи</w:t>
        </w:r>
      </w:hyperlink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, молочные продукты, бобовые, хлеб, макароны из твердых сортов пшеницы, ягоды 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BC360A"/>
            <w:sz w:val="28"/>
            <w:szCs w:val="28"/>
            <w:lang w:eastAsia="ru-RU"/>
          </w:rPr>
          <w:t>зелень</w:t>
        </w:r>
      </w:hyperlink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4. Ешьте чаще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Как ни парадоксально, чтобы не набирать вес, над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BC360A"/>
            <w:sz w:val="28"/>
            <w:szCs w:val="28"/>
            <w:lang w:eastAsia="ru-RU"/>
          </w:rPr>
          <w:t>есть чаще</w:t>
        </w:r>
      </w:hyperlink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u w:val="single"/>
          <w:lang w:eastAsia="ru-RU"/>
        </w:rPr>
        <w:t xml:space="preserve"> Плотно позавтракайте, нормально пообедайте и скромно поужинайте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, в промежутках между ними – перекусите фруктами, а перед сном — кисломолочный напиток. Таким образом, вы не будете испытывать чувство голода и сможете контролировать качество и количество принимаемой пищ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5.  Углеводы жизненно важны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Это основной источник энергии, так как организм использует для своих нужд именно глюкозу. Углеводы легко перевариваются и быстро поступают в кровь. При нехватке углеводов тело начинает черпать энергию из белков, которые содержатся в мышцах, тем самым лишая организм строительного материала для жизненно важных гормонов и антит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6. Меньше сахар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збыточный сахар в питании – еще одна причина лишнего веса. Откажитесь от сахара-рафинада и сладких напитков. В одном стакане сладкой газировки до 8 чайных ложек и 130 кк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7.  Ешьте больше цельно-зерновых продукто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 них есть сложные углеводы, которые перевариваются медленно и снижают тягу к сладостям. Включите в рацион крупы из нешлифованного зерна, хлеб с отрубями, хлебцы из муки грубого помола. Все они содержат много клетчатки и поэтому помогают снизить чувство голода и защищают организм от сердечно-сосудистых заболеваний. В цельно-зерновых продуктах меньше калорий, но есть витамины группы В, Е, кальций, калий, цинк, медь и другие полезные ве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8. Белки должны быть всегд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Если в пище не хватает белков, снижается иммунитет, нарушаются гормональный баланс и восстановление тканей орган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9. Жиры надо ограничивать, но не исключать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збыток жиров не только откладывается организмом про запас и образует лишний вес, но и нарушает работу печени и поджелудочной железы.</w:t>
      </w:r>
      <w:r>
        <w:rPr>
          <w:rFonts w:eastAsia="MS Mincho;ＭＳ 明朝" w:cs="MS Mincho;ＭＳ 明朝" w:ascii="MS Mincho;ＭＳ 明朝" w:hAnsi="MS Mincho;ＭＳ 明朝"/>
          <w:color w:val="141412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Жир можно найти даже в тех продуктах, которые кажутся обезжиренными. Например, в «Докторской» колбасе жира может быть около 30 процентов. Есть жир в шоколаде и печенье, в последних в среднем содержится 20 процентов ж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0. Не менее 600 г фруктов и овощей в день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вощи, фрукты и ягоды  содержат витамины, которых нет в других продуктах питания. Помимо аскорбиновой кислоты — витамина С — в них есть каротиноиды, фолиевая кислота и флавоноиды, объединенные общим названием «витамин Р».</w:t>
      </w:r>
      <w:r>
        <w:rPr>
          <w:rFonts w:eastAsia="MS Mincho;ＭＳ 明朝" w:cs="MS Mincho;ＭＳ 明朝" w:ascii="MS Mincho;ＭＳ 明朝" w:hAnsi="MS Mincho;ＭＳ 明朝"/>
          <w:color w:val="141412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вощи и фрукты лучше есть сырыми или щадяще обработанными термически – так в них сохраняется больше витаминов и полезных веществ.</w:t>
      </w:r>
      <w:r>
        <w:rPr>
          <w:rFonts w:eastAsia="MS Mincho;ＭＳ 明朝" w:cs="MS Mincho;ＭＳ 明朝" w:ascii="MS Mincho;ＭＳ 明朝" w:hAnsi="MS Mincho;ＭＳ 明朝"/>
          <w:color w:val="141412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Регулярно потребляйте зеленые и оранжевые овощи — в них содержатся флавоноиды – природные антиоксиданты, защищающие организм от ста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1. Потребляйте рыбу минимум раз в неделю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 жирной рыбе – скумбрии, сельди или семге — много незаменимых жирных кислот Омега-3, которые борются с заболеваниями сердца и сосудов. Для положительного эффекта лучше употреблять не менее трех рыбных блюд в нед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2. Включите в рацион молочные продукты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уточную норму кальция можно получить из полулитра молока, а витамина В2 – из стакана. Кисломолочные продукты подходят и тем, кто не переносит обычное молоко. Они так же полезны, как и молоко, хорошо перевариваются и помогают поддерживать в порядке микрофлору кишечника.</w:t>
        <w:br/>
        <w:t>Ешьте молочные каши. Молоко и крупы по составу хорошо друг друга дополняют и легко перевариваются вместе, не создавая дополнительной нагрузки на пищеварительный тра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3. Лишний вес: избыток питания или недостаток движени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ес увеличивается, когда организм получает с пищей больше энергии, чем ему требуется. Не имеет значения, больше вы съели яблок или свиных отбивных. Если в организм поступает больше энергии, чем он может потратить – это приводит к увеличению веса. В России причиной лишнего веса чаще всего является избыток животных жиров в питании. К таким продуктам относятся, например, колбасы, сливочное масло, твердые сыры, а также жирные сорта мяса – свинина и барани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4. Проверить свой вес просто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Понять, есть ли у вас лишний вес, можно, рассчитав индекс масс тела (ИМТ) по специальной формуле. ИМТ = масса тела в килограммах/(рост в метрах х рост в метрах). Или просто внесите свои данные 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BC360A"/>
            <w:sz w:val="28"/>
            <w:szCs w:val="28"/>
            <w:lang w:eastAsia="ru-RU"/>
          </w:rPr>
          <w:t>калькулятор</w:t>
        </w:r>
      </w:hyperlink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на сайте Takzdorovo.ru. Если вы получили значение от 18,5 до 25, значит, лишнего веса у вас 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5. Здоровое питание – это просто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амые полезные крупы – самые дешевые. Зимой лучше покупать замороженные овощи вместо дорогих свежих, нежирные молочные продукты дешевле цельных, а растительные масла – сливочных. Изменение пищевых привычек благоприятно скажется на здоровье, внешнем виде и самочувствии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жим питания школьника зависит от времени обучения.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5"/>
        <w:gridCol w:w="2325"/>
        <w:gridCol w:w="2461"/>
      </w:tblGrid>
      <w:tr>
        <w:trPr/>
        <w:tc>
          <w:tcPr>
            <w:tcW w:w="4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I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ена</w:t>
            </w:r>
          </w:p>
        </w:tc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ме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завтра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00 – 7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 завтра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завтра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30 – 11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завтра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0 – 15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ж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0 – 2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ж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00 – 20.30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535353"/>
          <w:sz w:val="28"/>
          <w:szCs w:val="28"/>
          <w:shd w:fill="FFFFFF" w:val="clear"/>
        </w:rPr>
        <w:t>Питание детей в школьной столовой организовывается при учете требований щадящего питания, которое максимально наполняется овощами и фруктами, выращенными в школьном саду либо на пришкольном участке. Также здесь проводится профилактика авитаминоза и других заболеваний. Для этого в рационе школьников используется аскорбиновая кислота и шиповник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333875" cy="5706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80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zitivchik.info/goto/http:/www.takzdorovo.ru/pitanie/vsem-na-orehi/" TargetMode="External"/><Relationship Id="rId4" Type="http://schemas.openxmlformats.org/officeDocument/2006/relationships/hyperlink" Target="http://pozitivchik.info/goto/http:/www.takzdorovo.ru/pitanie/zelenyj-podokonnik/" TargetMode="External"/><Relationship Id="rId5" Type="http://schemas.openxmlformats.org/officeDocument/2006/relationships/hyperlink" Target="http://pozitivchik.info/goto/http:/www.takzdorovo.ru/profilaktika/obraz-zhizni/drobnoe-pitanie/" TargetMode="External"/><Relationship Id="rId6" Type="http://schemas.openxmlformats.org/officeDocument/2006/relationships/hyperlink" Target="http://pozitivchik.info/goto/http:/www.takzdorovo.ru/calcs/492/intro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5:00Z</dcterms:created>
  <dc:creator>Murat</dc:creator>
  <dc:description/>
  <dc:language>en-US</dc:language>
  <cp:lastModifiedBy>User</cp:lastModifiedBy>
  <dcterms:modified xsi:type="dcterms:W3CDTF">2015-02-19T06:45:00Z</dcterms:modified>
  <cp:revision>2</cp:revision>
  <dc:subject/>
  <dc:title/>
</cp:coreProperties>
</file>