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51"/>
        <w:gridCol w:w="820"/>
        <w:gridCol w:w="894"/>
        <w:gridCol w:w="1660"/>
        <w:gridCol w:w="568"/>
        <w:gridCol w:w="568"/>
        <w:gridCol w:w="722"/>
        <w:gridCol w:w="837"/>
        <w:gridCol w:w="1775"/>
        <w:gridCol w:w="239"/>
      </w:tblGrid>
      <w:tr>
        <w:trPr>
          <w:trHeight w:val="37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у МБОУ "Школа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№110"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гополовой В.А.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83" w:type="dxa"/>
            <w:gridSpan w:val="4"/>
            <w:vMerge w:val="restart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ЕЦ                                 (пишется от рук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3" w:type="dxa"/>
            <w:gridSpan w:val="4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Ф.И.О. родителя (законного представителя)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83" w:type="dxa"/>
            <w:gridSpan w:val="4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живающего(ей) по адресу: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олный адрес, телефон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1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явл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Прошу  Вас  принять  моего  сына (мою дочь)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(Ф.И.О. обучающегося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1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дата и место рождения обучающегося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7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  вверенную  Вам  школу  в  ____________ класс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971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eastAsia="ru-RU"/>
              </w:rPr>
              <w:t>С Уставом школы, лицензией на осуществление образовательной деятельности, со свидетельством о государственной аккредитации, с образовательными программами, правами и обязанностями обучающихся ознакомлен(а)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71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eastAsia="ru-RU"/>
              </w:rPr>
              <w:t>На основании статьи 14 Федерального закона РФ от 29.12.2012 № 273-ФЗ "Об образовании в Российской Федерации" прошу организовать обучение по всем предметам учебного плана на русском языке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971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eastAsia="ru-RU"/>
              </w:rPr>
              <w:t>Даю согласие на сбор, хранение, использование всех персональных данных моего сына/дочери/подопечного с целью организации учебно-воспитательного процесса, в соответствии с законодательством РФ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ть: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ец: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/ _________________________/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одпись                                               Ф.И.О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"_____" _________________ 20____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2:00Z</dcterms:created>
  <dc:creator>User</dc:creator>
  <dc:description/>
  <cp:keywords/>
  <dc:language>en-US</dc:language>
  <cp:lastModifiedBy>Юля</cp:lastModifiedBy>
  <dcterms:modified xsi:type="dcterms:W3CDTF">2019-01-24T10:32:00Z</dcterms:modified>
  <cp:revision>2</cp:revision>
  <dc:subject/>
  <dc:title/>
</cp:coreProperties>
</file>