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2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апреля 2015 года</w:t>
            </w:r>
          </w:p>
        </w:tc>
        <w:tc>
          <w:tcPr>
            <w:tcW w:w="5102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44-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ЕГОРОДСКАЯ ОБЛАСТ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О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БЕСПЕЧЕНИИ ТИШИНЫ И ПОКОЯ ГРАЖД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НИЖЕ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 Собра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марта 2015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ий Закон разработан в целях обеспечения тишины и покоя граждан как одного из условий реализации конституционных прав граждан на отдых, охрану здоровья, благоприятную окружающую среду, а также соблюдения общественно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17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Статья 1. Предмет регулирования и сфера действия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Закон устанавливает требования к обеспечению тишины и покоя граждан на территории Нижегород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ложения настоящего Закона не распространяются на действ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предотвращению противоправных дея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обеспечению безопасности граждан либо функционирования объектов жизнеобеспеч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проведению аварий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существляемые в рамках публичных и массовых мероприятий, проведение которых согласовано уполномоченным органом исполнительной власти Нижегородской области или органом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Статья 2. Периоды времени, на которые распространяются требования к обеспечению тишины и покоя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ленные настоящим Законом требования к обеспечению тишины и покоя граждан распространяются на следующие периоды време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с 22 часов до 7 часов (с понедельника по пятницу 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 23 часов до 10 часов (суббота, воскресенье и установленные федеральным законодательством нерабочие праздничные дн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с 12 часов 30 минут до 15 часов ежедневно, за исключением объектов, указанных в </w:t>
      </w:r>
      <w:hyperlink w:anchor="Par3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 стать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Зак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круглосуточно ежедневно в случаях, предусмотренных </w:t>
      </w:r>
      <w:hyperlink w:anchor="Par4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w:anchor="Par4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стать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Зак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Статья 3. Объекты, на которых обеспечивается тишина и покой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бъектам, на которых обеспечивается тишина и покой граждан, относя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многоквартирные дома, жилые дома, дворовые территор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помещения и территории медицинских, образовательных организаций и иных организаций, оказывающих социальные, реабилитационные и оздоровительные услуги, услуги по временному размещению и (или) обеспечению временного пребывани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Par3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3) дачные и садовые земельные участ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4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Статья 4. Требования, обеспечивающие соблюдение тишины и покоя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Нижегородской области не допускается совершение действий (бездействия), повлекших нарушение тишины и покоя граждан, находящихся в (на) указанных в </w:t>
      </w:r>
      <w:hyperlink w:anchor="Par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Закона объектах, в определенные </w:t>
      </w:r>
      <w:hyperlink w:anchor="Par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Закона периоды времени и выразившихся 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ромких выкриках, топоте, свисте, пении, скрипе, использовании музыкальных инструментов, стуке, передвижении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роизводстве ремонтных, строительных, погрузочно-разгрузочных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4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3) использовании на повышенной громкости звуковоспроизводящих и звукоусилительных устройств, в том числе установленных на (в) транспортных средствах, объектах в сфере организации досуга и развлечений, торговли, обществе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47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4) непринятии мер к отключению звукового сигнала сработавшей охранной сигнализации транспортного сре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использовании пиротехнических средств (за исключением периодов с 22 часов 31 декабря до 3 часов 1 января, с 21 часа до 24 часов 9 ма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50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Статья 5. Ответственность за нарушение тишины и покоя гражда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ршение гражданами, должностными лицами, юридическими лицами предусмотренных настоящим Законом действий (бездействия), нарушающих тишину и покой граждан, влечет административную ответственность, установленную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ижегородской области об административных правонарушени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Par5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Статья 6. Вступление в силу настоящего Зак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по истечении шести месяцев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.ШАНЦЕ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2015 год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4-З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D6FC88E3284A0A5A021402098AF84BC762EA1080F3928C4B6275D4227A5B49E1F8A439E5A4F7510D271168uA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2:00Z</dcterms:created>
  <dc:creator>school110</dc:creator>
  <dc:description/>
  <dc:language>en-US</dc:language>
  <cp:lastModifiedBy>User</cp:lastModifiedBy>
  <dcterms:modified xsi:type="dcterms:W3CDTF">2015-05-08T05:32:00Z</dcterms:modified>
  <cp:revision>2</cp:revision>
  <dc:subject/>
  <dc:title/>
</cp:coreProperties>
</file>