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 2017 года во Всероссийском детском центре «Орлёнок» изменился порядок комплектования обучающимися Центра. У подростков Вашего региона есть возможность приехать в «Орлёнок» на тематическую смену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Данные бесплатные путёвки не входят в региональную квоту!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Чтобы стать участником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тематической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ограммы, школьники от 11 до 16 лет могут принять участие в конкурсе и, в случае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обеды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получить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бесплатную путёвку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«Орлёнок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на официальном сайте ВДЦ «Орлёнок»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enter-orlyono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ы положения о </w:t>
      </w:r>
      <w:r>
        <w:rPr>
          <w:rFonts w:cs="Times New Roman" w:ascii="Times New Roman" w:hAnsi="Times New Roman"/>
          <w:b/>
          <w:sz w:val="28"/>
          <w:szCs w:val="28"/>
        </w:rPr>
        <w:t>конкурсах</w:t>
      </w:r>
      <w:r>
        <w:rPr>
          <w:rFonts w:cs="Times New Roman" w:ascii="Times New Roman" w:hAnsi="Times New Roman"/>
          <w:sz w:val="28"/>
          <w:szCs w:val="28"/>
        </w:rPr>
        <w:t xml:space="preserve"> на тематические дополнительные общеразвивающие программы, которые будут реализованы в 2017 году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вшись с аннотациями тематических программ на страничке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мены 20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подростки могут выбрать интересную для себ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матическую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грамму</w:t>
      </w:r>
      <w:r>
        <w:rPr>
          <w:rFonts w:cs="Times New Roman" w:ascii="Times New Roman" w:hAnsi="Times New Roman"/>
          <w:sz w:val="28"/>
          <w:szCs w:val="28"/>
        </w:rPr>
        <w:t xml:space="preserve">,  изучить </w:t>
      </w:r>
      <w:r>
        <w:rPr>
          <w:rFonts w:cs="Times New Roman" w:ascii="Times New Roman" w:hAnsi="Times New Roman"/>
          <w:b/>
          <w:sz w:val="28"/>
          <w:szCs w:val="28"/>
        </w:rPr>
        <w:t>положение о конкурсе</w:t>
      </w:r>
      <w:r>
        <w:rPr>
          <w:rFonts w:cs="Times New Roman" w:ascii="Times New Roman" w:hAnsi="Times New Roman"/>
          <w:sz w:val="28"/>
          <w:szCs w:val="28"/>
        </w:rPr>
        <w:t xml:space="preserve"> на эту программу на страничке «Конкурсы» и выслать конкурсные материалы  по адресу: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konkurs@orlyono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для участия в конкурсах на тематические смены 2017 года принимаются виде анкеты-заявки, портфолио школьника, отражающего достижения ребенка в области, заявленной в положении конкурса, а  также выполненного конкурсного задания. </w:t>
      </w:r>
    </w:p>
    <w:p>
      <w:pPr>
        <w:pStyle w:val="Style17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беды в конкурсе детей-представителей Вашего региона, просим оказать содействие в комплектовании группы, доставке и сопровождении участников смены до ВДЦ «Орлёнок» и обратно. </w:t>
      </w:r>
    </w:p>
    <w:p>
      <w:pPr>
        <w:pStyle w:val="Style17"/>
        <w:spacing w:lineRule="auto" w:line="276"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онтактное лицо – начальник отдела комплектования на обучение по дополнительным общеразвивающим программам, Бибикова Людмила Викторовна, +8 (86167) 91-548, </w:t>
      </w:r>
      <w:hyperlink r:id="rId5">
        <w:r>
          <w:rPr>
            <w:rStyle w:val="InternetLink"/>
            <w:sz w:val="28"/>
            <w:szCs w:val="28"/>
          </w:rPr>
          <w:t>otdel.konkurs@orlyonok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ab/>
        <w:t>Благодарим за сотрудничество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предоставлению Портфолио участников дополнительных общеразвивающих программ ФГБОУ ВДЦ «Орлёнок», направляемых по региональной кво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договором о сотрудничестве с регионами по комплектованию, отбору и направлению детей  для обучения по дополнительным общеразвивающим программам  в ВДЦ «Орлёнок», на основании порядка проведения конкурсного отбора участников на обучение по дополнительным общеразвивающим программам, реализуемым в ФГБОУ ВДЦ «Орлёнок», направляем Вам разъяснительные материалы для организации работы по отбору детей в Центр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ртфолио</w:t>
      </w:r>
      <w:r>
        <w:rPr>
          <w:rFonts w:cs="Times New Roman" w:ascii="Times New Roman" w:hAnsi="Times New Roman"/>
          <w:sz w:val="28"/>
          <w:szCs w:val="28"/>
        </w:rPr>
        <w:t xml:space="preserve"> участника дополнительной общеразвивающей программы ФГБОУ ВДЦ «Орлёнок» включает в себ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н-копии грамоты/диплома/сертификата различных уровней (муниципального, регионального, всероссийского, международного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а, заверенная директором образовательной организ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я участника программы должны соответствовать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тике </w:t>
      </w:r>
      <w:r>
        <w:rPr>
          <w:rFonts w:cs="Times New Roman" w:ascii="Times New Roman" w:hAnsi="Times New Roman"/>
          <w:sz w:val="28"/>
          <w:szCs w:val="28"/>
        </w:rPr>
        <w:t>программы, и представлены за последние три года. В характеристике от образовательной организации необходимо отразить успешность ребёнка в учебной и внеурочной деятельности, позицию в класс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на каждого участника программы должны находиться в отдельной папке, название которой соответствует фамилии и имени ребёнка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пки с Портфолио необходимо объединить в единую папку, указав субъект РФ, номер смены и детский лагерь, куда направляются подростки (</w:t>
      </w:r>
      <w:r>
        <w:rPr>
          <w:rFonts w:cs="Times New Roman" w:ascii="Times New Roman" w:hAnsi="Times New Roman"/>
          <w:i/>
          <w:sz w:val="28"/>
          <w:szCs w:val="28"/>
        </w:rPr>
        <w:t>пример: Свердловская область, 5 смена, д/л «Штормовой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 региона подростки направляются в несколько детских лагерей, то необходимо подготовить папки с Портфолио отдельно для каждого детского лагер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от региона необходимо направить не менее чем за 30 дней до начала смены по адресу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rtfoli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lyon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в теме письма указав субъект РФ, номер смены и детский лагерь. Соответственно, если от субъекта РФ направляются группы в несколько детских лагерей, то и писем должно быть нескольк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нотации дополнительных общеразвивающих программ ФГБОУ ВДЦ «Орлёнок» находятся на официальном сайт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enter-orlyonok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Программы смен 2017». По вопросам содержания Портфолио можно обращаться к административным группам детских лагерей. Контакты находятся по адресу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enter-orlyonok.ru/orlyonok/orlcamps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того, как Портфолио ребёнка-участника смены направляется в детский лагерь, административная группа детского лагеря проводит анализ документов на соответствие детей целевой категории участников, обозначенной в аннотации программ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иже представлены материалы, которые помогут Вам определить -соответствуют ли документы, отражающие достижения ребёнка, направленности смены. 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стижения подростка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художественной направлен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ДО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творческих способностей детей в различных областях искусства и куль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направленность включает следующие направления: исполнительство на струнных, народных, духовых, клавишных, ударных инструментах, оркестры и ансамбли, сольный вокал, хоровое пение, эстрадно-джазовое творчество, театральное творчество (драматический театр, театр теней, кукольный театр, музыкальный театр и мюзикл, исторический театр, театр мод), фольклорное искусство (фольклорный хор, фольклорный ансамбль, сольное народное пение,  народное творчество), цирковое искусство, хореографическое искусство, художественное слово, литературное творчество, изобразительное искусство, декоративно-прикладное творчество, компьютерная графика и дизайн.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стижения подростка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естественнонаучной направлен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ДО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хи при изучении школьных программ по математике, физике, биологии, экологии, геоботанике, хим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научная направленность включает следующие направления: учебно-исследовательская деятельность и изучение за страницами учебников целого ряда дисциплин: астрономия, математика, химия, физика, информатика, геология, география, природоведение, медицина, эколого-биологическая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тественнонаучное образование </w:t>
      </w:r>
      <w:r>
        <w:rPr>
          <w:rFonts w:cs="Times New Roman" w:ascii="Times New Roman" w:hAnsi="Times New Roman"/>
          <w:sz w:val="28"/>
          <w:szCs w:val="28"/>
          <w:u w:val="single"/>
        </w:rPr>
        <w:t>не включает</w:t>
      </w:r>
      <w:r>
        <w:rPr>
          <w:rFonts w:cs="Times New Roman" w:ascii="Times New Roman" w:hAnsi="Times New Roman"/>
          <w:sz w:val="28"/>
          <w:szCs w:val="28"/>
        </w:rPr>
        <w:t xml:space="preserve"> в себя что-либо из гуманитарных и общественных дисциплин: лингвистику, психологию, социологию, педагогику, юриспруденцию, государство и право, политологию, экономику, финансы и так дале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стижения подростка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циально-педагогической направлен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ДО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ая направленность включает следующие направления: основы медиа-информационных технологий, основы психологии, социологии, политологии и права, игротехники и игровое конструирование, профориентация и предпрофессиональная подготовка. Успехи в культурологической, военно-патриотической и гражданско-патриотической направлениях.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стижения подростка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изкультурно-спортивной направленности </w:t>
      </w:r>
      <w:r>
        <w:rPr>
          <w:rFonts w:cs="Times New Roman" w:ascii="Times New Roman" w:hAnsi="Times New Roman"/>
          <w:b/>
          <w:sz w:val="28"/>
          <w:szCs w:val="28"/>
        </w:rPr>
        <w:t>ДО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я в направлениях: спортивная подготовка (спортивная акробатика, бадминтон, гандбол, плавание, хоккей, футбол, фехтование, альпинизм и скалолазание, аэробика, шейпинг, ритмическая и художественная гимнастика, фитнес, шахматы и шашки, различные виды борьбы и другие виды спорта), общая физическая подготовка и лечебная физкультура (фитнес-аэробика, йога, лечебная физкультура, ритмическая гимнастика и др.), история спорта и спортивно-познавательные программы, ОФП и здоровый образ жизни, народные игры, спортивные и подвижные игры, история и особенности олимпийского движения. 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стижения подростка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хническо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техническое направл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техническое моделирование и конструирование: расширение политехнического кругозора детей, развитие конструкторских способностей, формирование работы с различными инструментами, проектирование моделей и конструкций, образцов техни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учно-техническое творчество: развитие исследовательских способностей в области точных и естественных наук, развитие навыка практического применения теоретических знаний в самостоятельной опытно-конструкторской деятель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удожественно-техническое творчество: обеспечение образовательного процесса в кино-, фото-, видеообъединениях и студия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ые технологии: освоение информационных технологий от развития элементарной грамотности до освоения навыков работы с современными информационно-технологическими пакетами программ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: конструирование и моделирование, технический дизайн и художественное проектирование, основы технической культуры, искусство фотографии, искусство кино и телевидения, техника звука, инженерная графика, ЛЕГО-конструировнаие и моделирование, электроника, радиотехника, робототехника, светотехника, машинопись, информационная культура и информационные технолог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техническое направл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хи в технических видах спорта с использованием картингов, авто-, мотогонок, радиоуправляемых моде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: судомоделирование, авиа и ракетное моделирование, автодело.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стижения подростка в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туристско-краеведческой направленно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ДО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истско-краеведческая направленность включает в себя как спортивный туризм и краеведение в отдельности, так и синтез этих видов деятельност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: спортивный туризм, туристическое краеведение, историческое краеведение, историко-прикладной и этнографический поиск, экскурсионная и музейная педагоги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-orlyonok.ru/" TargetMode="External"/><Relationship Id="rId3" Type="http://schemas.openxmlformats.org/officeDocument/2006/relationships/hyperlink" Target="http://center-orlyonok.ru/programs/sm2017/" TargetMode="External"/><Relationship Id="rId4" Type="http://schemas.openxmlformats.org/officeDocument/2006/relationships/hyperlink" Target="mailto:konkurs@orlyonok.ru" TargetMode="External"/><Relationship Id="rId5" Type="http://schemas.openxmlformats.org/officeDocument/2006/relationships/hyperlink" Target="mailto:otdel.konkurs@orlyonok.ru" TargetMode="External"/><Relationship Id="rId6" Type="http://schemas.openxmlformats.org/officeDocument/2006/relationships/hyperlink" Target="mailto:portfolio@orlyonok.ru" TargetMode="External"/><Relationship Id="rId7" Type="http://schemas.openxmlformats.org/officeDocument/2006/relationships/hyperlink" Target="http://www.center-orlyonok.ru/" TargetMode="External"/><Relationship Id="rId8" Type="http://schemas.openxmlformats.org/officeDocument/2006/relationships/hyperlink" Target="http://www.center-orlyonok.ru/orlyonok/orlcamp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59:00Z</dcterms:created>
  <dc:creator>КонкурсО_2</dc:creator>
  <dc:description/>
  <cp:keywords/>
  <dc:language>en-US</dc:language>
  <cp:lastModifiedBy>user</cp:lastModifiedBy>
  <dcterms:modified xsi:type="dcterms:W3CDTF">2017-04-12T10:12:00Z</dcterms:modified>
  <cp:revision>4</cp:revision>
  <dc:subject/>
  <dc:title/>
</cp:coreProperties>
</file>