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важаемые Нижегородцы!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32"/>
          <w:szCs w:val="32"/>
        </w:rPr>
        <w:t>Комиссия по делам несовершеннолетних и защите их прав при администрации города Нижнего Новгорода,  при выявлении семьи и детей, находящихся в социально-опасном положении, в случаях: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- ненадлежащего исполнения родителями (законными представителями) обязанностей 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по  воспитанию,   обучению, содержанию несовершеннолетних детей;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выявления фактов жестокого обращения с несовершеннолетним ребенком;</w:t>
      </w:r>
    </w:p>
    <w:p>
      <w:pPr>
        <w:pStyle w:val="Normal"/>
        <w:spacing w:lineRule="exact" w:line="280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- если поведение родителей угрожает жизни и здоровью ребенка,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alibri" w:ascii="Calibri" w:hAnsi="Calibri"/>
          <w:sz w:val="32"/>
          <w:szCs w:val="32"/>
        </w:rPr>
        <w:t>Просит Вас не оставляйте без внимания подозрительные ситуации, сообщить о них, так как наша с Вами задача остановить и предотвратить случаи насилия и жестокого обращения с детьми в семье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32"/>
          <w:szCs w:val="32"/>
        </w:rPr>
        <w:tab/>
        <w:t xml:space="preserve">Если вам не безразлична судьба ребенка, о всех известных фактах, Вы можете сообщить по единому всероссийскому телефону доверия, звонок бесплатный, анонимный: 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8 800 2000 122.</w:t>
      </w:r>
    </w:p>
    <w:p>
      <w:pPr>
        <w:pStyle w:val="Normal"/>
        <w:spacing w:lineRule="exact" w:line="320" w:before="120" w:after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а так же по каналу связи  02 или 112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780"/>
      </w:tblGrid>
      <w:tr>
        <w:trPr>
          <w:trHeight w:val="52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УМВД России по городу Нижнему Новгороду -   268 61 11  дежурная часть</w:t>
            </w:r>
          </w:p>
        </w:tc>
      </w:tr>
      <w:tr>
        <w:trPr>
          <w:trHeight w:val="28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тделения по делам несовершеннолетни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журная часть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отделов полиции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1 (Автозавод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-41-20; 268-41-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1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2 (Канавин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46 25 52; 246 20 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2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3 (Ленин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9 60 99;  269 60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3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 № 4 (Москов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4 55;  268 44 54;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4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5 (Нижегород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0 32 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5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6 (Приокский район 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5 59 58; 465 39 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6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7 (Совет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468 29 10;  468 68 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7 02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 ОП № 8 (Сормовский район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73 06 30; 273 15 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8 48 0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4:00Z</dcterms:created>
  <dc:creator>pankratova</dc:creator>
  <dc:description/>
  <cp:keywords/>
  <dc:language>en-US</dc:language>
  <cp:lastModifiedBy>User</cp:lastModifiedBy>
  <cp:lastPrinted>2021-01-22T15:54:00Z</cp:lastPrinted>
  <dcterms:modified xsi:type="dcterms:W3CDTF">2021-01-22T12:54:00Z</dcterms:modified>
  <cp:revision>2</cp:revision>
  <dc:subject/>
  <dc:title>Уважаемые Нижегородцы</dc:title>
</cp:coreProperties>
</file>