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jc w:val="left"/>
        <w:rPr/>
      </w:pPr>
      <w:r>
        <w:rPr>
          <w:rFonts w:ascii="Times New Roman" w:hAnsi="Times New Roman"/>
          <w:sz w:val="24"/>
        </w:rPr>
        <w:t>Случаи издевательств над школьниками совсем нередки. Многие родители убеждены, что во всем виноваты учителя. Но зачастую они ошибаются. По мнению многих специалистов, ничего подобного с детьми не произошло бы, уделяй родители своим детям больше внимания.</w:t>
      </w:r>
    </w:p>
    <w:p>
      <w:pPr>
        <w:pStyle w:val="Normal"/>
        <w:bidi w:val="0"/>
        <w:spacing w:beforeAutospacing="1" w:afterAutospacing="1"/>
        <w:ind w:left="0" w:right="0" w:hanging="0"/>
        <w:jc w:val="left"/>
        <w:rPr/>
      </w:pPr>
      <w:r>
        <w:rPr>
          <w:rFonts w:ascii="Times New Roman" w:hAnsi="Times New Roman"/>
          <w:b/>
          <w:sz w:val="24"/>
        </w:rPr>
        <w:t>Уже давно известно, что у детей, которых отвергают одноклассники, позднее, как правило, возникают проблемы</w:t>
      </w:r>
      <w:r>
        <w:rPr>
          <w:rFonts w:ascii="Times New Roman" w:hAnsi="Times New Roman"/>
          <w:sz w:val="24"/>
        </w:rPr>
        <w:t xml:space="preserve">. Исследования показали, что если отвергнутые дети ведут себя агрессивно или сторонятся всех, то наблюдается эффект "снежного кома", то есть отвержение ведет к еще большему отвержению. Поскольку заботиться о детях вам, то вы должны знать </w:t>
      </w:r>
      <w:r>
        <w:rPr>
          <w:rFonts w:ascii="Times New Roman" w:hAnsi="Times New Roman"/>
          <w:b/>
          <w:sz w:val="24"/>
        </w:rPr>
        <w:t>некоторые факты</w:t>
      </w:r>
      <w:r>
        <w:rPr>
          <w:rFonts w:ascii="Times New Roman" w:hAnsi="Times New Roman"/>
          <w:sz w:val="24"/>
        </w:rPr>
        <w:t>.</w:t>
        <w:br/>
        <w:br/>
        <w:t>- Среди отвергнутых детей уровень преступности и употребления алкоголя и наркотиков выше. У них имеются также проблемы с поведением в школе.</w:t>
        <w:br/>
        <w:br/>
        <w:t>- Среди тех, кого отвергали сверстники в третьем классе, ребят, плохо приспосабливающихся к условиям средней школы, в три раза больше, чем среди тех, кого не отвергали.</w:t>
        <w:br/>
        <w:br/>
        <w:t>- Присоединение двенадцатилетнего подростка к компании сверстников, отличающихся антисоциальным поведением, часто связано с тем, что в десять лет ребенок был отвергнут сверстниками. Подростки с отклонениями в поведении чаше употребляют наркотики, занимаются преступной деятельностью и исключаются из школы.</w:t>
        <w:br/>
        <w:br/>
        <w:t>- У мальчиков, учащихся средней школы, с которыми жестоко обращаются сверстники (дразнят, бьют), через десять лет развивается депрессия и низкая самооценка.</w:t>
        <w:br/>
        <w:br/>
        <w:t xml:space="preserve">- Самой веской причиной отвержения является агрессивное поведение. </w:t>
        <w:br/>
        <w:br/>
        <w:t>- Однако многие отвергнутые дети совсем не агрессивны. Наоборот, они слишком чувствительны, покорны, застенчивы, их легко можно запугать.</w:t>
        <w:br/>
        <w:br/>
        <w:t>- Если сверстники считают ребенка застенчивым, то это не значит, что они считают, будто его можно легко запугать. Застенчивые дети, как правило, тихие, не пользуются дурной славой и сопротивляются отрицательному социальному воздействию. Их не считают слишком чувствительными, чтобы над ними можно было поиздеваться.</w:t>
        <w:br/>
        <w:br/>
        <w:t>- Сверстники хорошо относятся к детям не слишком агрессивным, не поддающимся дурному влиянию и относительно уверенным в себе, а особенно к детям добрым, общительным и заслуживающим доверия.</w:t>
        <w:br/>
        <w:br/>
        <w:t>- Дети, пользующиеся уважением, как правило, спокойно относятся к поддразниваниям. Агрессивные дети рассматривают их как нападки, а покорные - как насмешки. Отвергают сверстники агрессивного или отчужденного и покорного ребенка или нет, зависит, видимо, от его способности проявлять дружелюбие, находить общий язык со всеми и поддерживать других. Чем положительнее дети себя ведут, тем вероятнее, что они будут приняты сверстниками, даже если они порой агрессивны или, наоборот, слишком мягки.</w:t>
        <w:br/>
        <w:br/>
        <w:t>- Как показали исследования, проведенные среди второклассников, дети, формируя свое мнение об одноклассниках во многом полагаются на мнение учителей. Поэтому ребенок, пользующийся дурной славой, которому учитель не просто делает замечания, но унижает его ("Билли, тебе что-то мешает сидеть?!"), вызывает у одноклассников больше неприязни. Если учителя хвалят ребенка, не пользующегося авторитетом, за хорошее поведение ("Молодец, Билли. Ты внимательно слушаешь"), то у других школьников складывается о нем лучшее мнение. Обычное замечание учителя (например, "Билли, перестань пускать самолетики и вернись к своему заданию") никак не отражается на мнении одноклассников о товарище.</w:t>
        <w:br/>
        <w:br/>
        <w:t>- Мальчиков, склонных оказываться в роли жертвы, матери часто перестраховывают: они относятся к своим сыновьям как к совсем маленьким и слишком контролируют их времяпрепровождение. К девочкам, оказывающимся в роли жертвы матери часто враждебны и критичны. Они грозят уйти от них и девочки плохо себя ведут. Отцы здесь, как правило, отсутствуют или не участвуют в воспитании ребенка. У мальчиков, которых матери слишком оберегают, затормаживается развитие социальных навыков, необходимых для того, чтобы их уважали сверстники (подвижность, независимость, умение идти на риск и умение адекватно воспринимать поддразнивания). Девочкам, которых матери отвергают, и критикуют (с враждебностью), труднее развивать в себе такие социальные навыки, как сопереживание, умение сотрудничать и участие.</w:t>
        <w:br/>
      </w:r>
    </w:p>
    <w:p>
      <w:pPr>
        <w:pStyle w:val="Normal"/>
        <w:bidi w:val="0"/>
        <w:spacing w:beforeAutospacing="1" w:afterAutospacing="1"/>
        <w:ind w:left="0" w:right="0" w:hanging="0"/>
        <w:jc w:val="left"/>
        <w:rPr/>
      </w:pPr>
      <w:r>
        <w:rPr>
          <w:rFonts w:ascii="Times New Roman" w:hAnsi="Times New Roman"/>
          <w:sz w:val="24"/>
        </w:rPr>
        <w:t>Какие признаки могут свидетельствовать о том, что детей обижают в школе:</w:t>
      </w:r>
    </w:p>
    <w:p>
      <w:pPr>
        <w:pStyle w:val="Normal"/>
        <w:numPr>
          <w:ilvl w:val="0"/>
          <w:numId w:val="1"/>
        </w:numPr>
        <w:tabs>
          <w:tab w:val="clear" w:pos="708"/>
          <w:tab w:val="left" w:pos="720" w:leader="none"/>
        </w:tabs>
        <w:bidi w:val="0"/>
        <w:spacing w:beforeAutospacing="1" w:after="0"/>
        <w:ind w:left="720" w:right="0" w:hanging="360"/>
        <w:jc w:val="left"/>
        <w:rPr/>
      </w:pPr>
      <w:r>
        <w:rPr>
          <w:rFonts w:ascii="Times New Roman" w:hAnsi="Times New Roman"/>
          <w:sz w:val="24"/>
        </w:rPr>
        <w:t>Ребенок часто приходит из школы в подавленном настроении, слезах и ссадинах</w:t>
      </w:r>
    </w:p>
    <w:p>
      <w:pPr>
        <w:pStyle w:val="Normal"/>
        <w:numPr>
          <w:ilvl w:val="0"/>
          <w:numId w:val="1"/>
        </w:numPr>
        <w:tabs>
          <w:tab w:val="clear" w:pos="708"/>
          <w:tab w:val="left" w:pos="720" w:leader="none"/>
        </w:tabs>
        <w:bidi w:val="0"/>
        <w:spacing w:before="0" w:after="0"/>
        <w:ind w:left="720" w:right="0" w:hanging="360"/>
        <w:jc w:val="left"/>
        <w:rPr/>
      </w:pPr>
      <w:r>
        <w:rPr>
          <w:rFonts w:ascii="Times New Roman" w:hAnsi="Times New Roman"/>
          <w:sz w:val="24"/>
        </w:rPr>
        <w:t>Он стал замкнутым и малообщительным, неохотно отвечает на вопросы родителей</w:t>
      </w:r>
    </w:p>
    <w:p>
      <w:pPr>
        <w:pStyle w:val="Normal"/>
        <w:numPr>
          <w:ilvl w:val="0"/>
          <w:numId w:val="1"/>
        </w:numPr>
        <w:tabs>
          <w:tab w:val="clear" w:pos="708"/>
          <w:tab w:val="left" w:pos="720" w:leader="none"/>
        </w:tabs>
        <w:bidi w:val="0"/>
        <w:spacing w:before="0" w:after="0"/>
        <w:ind w:left="720" w:right="0" w:hanging="360"/>
        <w:jc w:val="left"/>
        <w:rPr/>
      </w:pPr>
      <w:r>
        <w:rPr>
          <w:rFonts w:ascii="Times New Roman" w:hAnsi="Times New Roman"/>
          <w:sz w:val="24"/>
        </w:rPr>
        <w:t>Притворяется больным, чтобы не идти в школу</w:t>
      </w:r>
    </w:p>
    <w:p>
      <w:pPr>
        <w:pStyle w:val="Normal"/>
        <w:numPr>
          <w:ilvl w:val="0"/>
          <w:numId w:val="1"/>
        </w:numPr>
        <w:tabs>
          <w:tab w:val="clear" w:pos="708"/>
          <w:tab w:val="left" w:pos="720" w:leader="none"/>
        </w:tabs>
        <w:bidi w:val="0"/>
        <w:spacing w:before="0" w:after="0"/>
        <w:ind w:left="720" w:right="0" w:hanging="360"/>
        <w:jc w:val="left"/>
        <w:rPr/>
      </w:pPr>
      <w:r>
        <w:rPr>
          <w:rFonts w:ascii="Times New Roman" w:hAnsi="Times New Roman"/>
          <w:sz w:val="24"/>
        </w:rPr>
        <w:t>Пропадают вещи (это не обязательно может быть что-то ценное (сотовый телефон, плеер и т.д.), у младших школьников могут отобрать красивые ручки, альбомы, пеналы</w:t>
      </w:r>
    </w:p>
    <w:p>
      <w:pPr>
        <w:pStyle w:val="Normal"/>
        <w:numPr>
          <w:ilvl w:val="0"/>
          <w:numId w:val="1"/>
        </w:numPr>
        <w:tabs>
          <w:tab w:val="clear" w:pos="708"/>
          <w:tab w:val="left" w:pos="720" w:leader="none"/>
        </w:tabs>
        <w:bidi w:val="0"/>
        <w:spacing w:before="0" w:afterAutospacing="1"/>
        <w:ind w:left="720" w:right="0" w:hanging="360"/>
        <w:jc w:val="left"/>
        <w:rPr/>
      </w:pPr>
      <w:r>
        <w:rPr>
          <w:rFonts w:ascii="Times New Roman" w:hAnsi="Times New Roman"/>
          <w:sz w:val="24"/>
        </w:rPr>
        <w:t>Даже у отличника может значительно снизиться успеваемость</w:t>
      </w:r>
    </w:p>
    <w:p>
      <w:pPr>
        <w:pStyle w:val="Normal"/>
        <w:bidi w:val="0"/>
        <w:spacing w:beforeAutospacing="1" w:afterAutospacing="1"/>
        <w:ind w:left="0" w:right="0" w:hanging="0"/>
        <w:jc w:val="left"/>
        <w:rPr/>
      </w:pPr>
      <w:r>
        <w:rPr>
          <w:rFonts w:ascii="Times New Roman" w:hAnsi="Times New Roman"/>
          <w:b/>
          <w:sz w:val="24"/>
        </w:rPr>
        <w:t xml:space="preserve">Первое желание родителей – встать на защиту своего ребенка. Но это может привести к негативным последствиям. </w:t>
      </w:r>
    </w:p>
    <w:p>
      <w:pPr>
        <w:pStyle w:val="Normal"/>
        <w:bidi w:val="0"/>
        <w:spacing w:beforeAutospacing="1" w:afterAutospacing="1"/>
        <w:ind w:left="0" w:right="0" w:hanging="0"/>
        <w:jc w:val="left"/>
        <w:rPr/>
      </w:pPr>
      <w:r>
        <w:rPr>
          <w:rFonts w:ascii="Times New Roman" w:hAnsi="Times New Roman"/>
          <w:sz w:val="24"/>
        </w:rPr>
        <w:t>Конечно, ни один ребенок не заслуживает пренебрежительного отношения к себе, любое дитя уникально и обладает своими достоинствами. Но далеко не каждому легко проявить в коллективе свои сильные стороны, ведь сверстники – жестоки и  гораздо охотнее обнаруживают слабости.</w:t>
      </w:r>
    </w:p>
    <w:p>
      <w:pPr>
        <w:pStyle w:val="Normal"/>
        <w:bidi w:val="0"/>
        <w:spacing w:beforeAutospacing="1" w:afterAutospacing="1"/>
        <w:ind w:left="0" w:right="0" w:hanging="0"/>
        <w:jc w:val="left"/>
        <w:rPr/>
      </w:pPr>
      <w:r>
        <w:rPr>
          <w:rFonts w:ascii="Times New Roman" w:hAnsi="Times New Roman"/>
          <w:sz w:val="24"/>
        </w:rPr>
        <w:t>Какие слабости чаще всего становятся объектом насмешек? Часто - это плохая физическая подготовка, неопрятный и не модный вид, низкая успеваемость, излишняя полнота и так далее. Возможно, ребенок часто болеет, пропуская школу, поэтому никак не станет своим в классе. У некоторых детей сложный характер: они слишком пассивны, неуверенны в себе или чувствительны и ранимы.</w:t>
      </w:r>
    </w:p>
    <w:p>
      <w:pPr>
        <w:pStyle w:val="Normal"/>
        <w:bidi w:val="0"/>
        <w:spacing w:beforeAutospacing="1" w:afterAutospacing="1"/>
        <w:ind w:left="0" w:right="0" w:hanging="0"/>
        <w:jc w:val="left"/>
        <w:rPr/>
      </w:pPr>
      <w:r>
        <w:rPr>
          <w:rFonts w:ascii="Times New Roman" w:hAnsi="Times New Roman"/>
          <w:sz w:val="24"/>
        </w:rPr>
        <w:t>Так или иначе, у таких детей начинает копиться обида на сверстников, чувство одиночества. Ребенок замыкается в себе, начинает обманывать, хвастать, ябедничать или  мстить обидчикам.</w:t>
      </w:r>
    </w:p>
    <w:p>
      <w:pPr>
        <w:pStyle w:val="Normal"/>
        <w:bidi w:val="0"/>
        <w:spacing w:beforeAutospacing="1" w:afterAutospacing="1"/>
        <w:ind w:left="0" w:right="0" w:hanging="0"/>
        <w:jc w:val="left"/>
        <w:rPr/>
      </w:pPr>
      <w:r>
        <w:rPr>
          <w:rFonts w:ascii="Times New Roman" w:hAnsi="Times New Roman"/>
          <w:sz w:val="24"/>
        </w:rPr>
        <w:t>Иногда в отношении детей лучше не вмешиваться, но это – не тот случай. Нельзя акцентировать внимание на происходящем, постарайтесь оказать поддержку, которую он должен чувствовать обязательно:</w:t>
      </w:r>
    </w:p>
    <w:p>
      <w:pPr>
        <w:pStyle w:val="Normal"/>
        <w:numPr>
          <w:ilvl w:val="0"/>
          <w:numId w:val="2"/>
        </w:numPr>
        <w:tabs>
          <w:tab w:val="clear" w:pos="708"/>
          <w:tab w:val="left" w:pos="720" w:leader="none"/>
        </w:tabs>
        <w:bidi w:val="0"/>
        <w:spacing w:beforeAutospacing="1" w:after="0"/>
        <w:ind w:left="720" w:right="0" w:hanging="360"/>
        <w:jc w:val="left"/>
        <w:rPr/>
      </w:pPr>
      <w:r>
        <w:rPr>
          <w:rFonts w:ascii="Times New Roman" w:hAnsi="Times New Roman"/>
          <w:sz w:val="24"/>
        </w:rPr>
        <w:t>Попробуйте поговорить с ребенком откровенно, постарайтесь узнать о том, чем он занимается на переменах, о его друзьях и т. д.</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sz w:val="24"/>
        </w:rPr>
        <w:t>Обязательно ходите на все родительские собрания, вникая в особенности внешкольной жизни.</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sz w:val="24"/>
        </w:rPr>
        <w:t>Установите хорошие отношения с классным руководителем, регулярно узнавайте от него, что происходит в классе.</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sz w:val="24"/>
        </w:rPr>
        <w:t>Помогите ребенку подружиться с кем-нибудь из класса для того, чтобы он чувствовал себя увереннее.</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sz w:val="24"/>
        </w:rPr>
        <w:t>Организуйте внешкольную деятельность ребенка, найдите ему занятие.</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sz w:val="24"/>
        </w:rPr>
        <w:t>Школьника можно отдать в любую спортивную секцию, для развития его физических данных.</w:t>
      </w:r>
    </w:p>
    <w:p>
      <w:pPr>
        <w:pStyle w:val="Normal"/>
        <w:numPr>
          <w:ilvl w:val="0"/>
          <w:numId w:val="2"/>
        </w:numPr>
        <w:tabs>
          <w:tab w:val="clear" w:pos="708"/>
          <w:tab w:val="left" w:pos="720" w:leader="none"/>
        </w:tabs>
        <w:bidi w:val="0"/>
        <w:spacing w:before="0" w:afterAutospacing="1"/>
        <w:ind w:left="720" w:right="0" w:hanging="360"/>
        <w:jc w:val="left"/>
        <w:rPr/>
      </w:pPr>
      <w:r>
        <w:rPr>
          <w:rFonts w:ascii="Times New Roman" w:hAnsi="Times New Roman"/>
          <w:sz w:val="24"/>
        </w:rPr>
        <w:t>Если о том, что над ребенком издеваются, стало точно известно, следует обратиться за помощью к классному руководителю и школьному психологу.</w:t>
      </w:r>
      <w:r>
        <w:rPr>
          <w:rFonts w:ascii="Times New Roman" w:hAnsi="Times New Roman"/>
          <w:b/>
          <w:sz w:val="24"/>
        </w:rPr>
        <w:t xml:space="preserve"> </w:t>
      </w:r>
    </w:p>
    <w:p>
      <w:pPr>
        <w:pStyle w:val="Normal"/>
        <w:bidi w:val="0"/>
        <w:spacing w:beforeAutospacing="1" w:afterAutospacing="1"/>
        <w:ind w:left="720" w:right="0" w:hanging="0"/>
        <w:jc w:val="left"/>
        <w:rPr/>
      </w:pPr>
      <w:r>
        <w:rPr>
          <w:rFonts w:ascii="Times New Roman" w:hAnsi="Times New Roman"/>
          <w:b/>
          <w:sz w:val="24"/>
        </w:rPr>
        <w:t>Как нужно говорить</w:t>
      </w:r>
      <w:r>
        <w:rPr>
          <w:rFonts w:ascii="Times New Roman" w:hAnsi="Times New Roman"/>
          <w:sz w:val="24"/>
        </w:rPr>
        <w:br/>
        <w:br/>
        <w:t xml:space="preserve">- Спросите ребенка, до какой степени его отвергают. "Кто тебя унижает? Это делает кто-то один или несколько человек?" Чем больше детей отвергают вашего ребенка, тем тяжелее ему переносить это. </w:t>
        <w:br/>
        <w:br/>
        <w:t>- "Что ты говоришь или делаешь, когда дети так поступают с тобой?" Чересчур покорный ребенок, скорее всего, постоянно будет оказываться в, роли жертвы. Агрессивного ребенка могут отвергать, но запугивать не будут. Ребенок, который по-смеется над издевками и не отстранится, позднее, возможно, будет принят сверстниками.</w:t>
        <w:br/>
        <w:br/>
        <w:t>- "Как долго это продолжается?" Чем раньше вы постараетесь изменить отношение одноклассников к вашему ребенку, тем легче вам будет это сделать. Возможно, поможет просьба к учителю как-нибудь похвалить вашего ребенка, особенно младшеклассника.</w:t>
        <w:br/>
        <w:br/>
        <w:t>- СОПЕРЕЖИВАЙТЕ. "Тебе, должно быть, действительно больно, когда это происходит".</w:t>
        <w:br/>
        <w:br/>
        <w:t>- "Представляю, как это злит тебя и печалит".</w:t>
        <w:br/>
        <w:br/>
        <w:t>- УЧИТЕ ребенка вести себя в обществе более адекватно, относиться ко всему с юмором и быть добрее. Этим создастся противовес негативному отношению других, который поможет тому, чтобы ребенка не отвергали: "Я не обвиняю тебя в том, что ты не хочешь быть любезным с детьми, которые плохо обращаются с тобой. Но если бы одноклассники считали тебя добрым и общительным, то они относились бы к тебе лучше. Хочешь попробовать стать таким?" Вы должны практиковать это каждый день, пока ваш ребенок не изменится.</w:t>
        <w:br/>
        <w:br/>
        <w:t>- "А что, если, ты хотя бы два раза в неделю будешь говорить своим одноклассникам что-нибудь хорошее? Необязательно говорить это самым плохим детям. Но ты можешь сказать кому-нибудь, что у него красивая куртка или похвалить кого- нибудь за то, что он задал на уроке хороший вопрос. Что еще ты мог бы сказать своим одноклассникам?"</w:t>
        <w:br/>
        <w:br/>
        <w:t>- Если ребенок агрессивен, то он, скорее всего, будет воспринимать неоднозначные действия своих одноклассников (его толкнули, над ним подшутили) как враждебный выпад. Если он отвечает на это враждебностью, то не исключено, что сверстники его отвергнут. УЧИТЕ альтернативным реакциям. Например: "Если кто-то посмеется над тобой из-за того, что ты испачкал чернилами лицо, то ты можешь просто улыбнуться и рассмеяться ему в ответ". "Я помню, что меня некоторые дети не любили". Здесь могут помочь обнадеживающие истории. Дайте совет, исходя из собственного опыта, но в то же время подчеркните, как много значит для вас ваш ребенок.</w:t>
        <w:br/>
        <w:br/>
      </w:r>
      <w:r>
        <w:rPr>
          <w:rFonts w:ascii="Times New Roman" w:hAnsi="Times New Roman"/>
          <w:b/>
          <w:sz w:val="24"/>
        </w:rPr>
        <w:t>Как не нужно говорить</w:t>
      </w:r>
      <w:r>
        <w:rPr>
          <w:rFonts w:ascii="Times New Roman" w:hAnsi="Times New Roman"/>
          <w:sz w:val="24"/>
        </w:rPr>
        <w:br/>
        <w:br/>
        <w:t>- "Просто присоединись к компании, даже если они плохо к тебе относятся. Они научатся любить тебя". Это не всегда так. Если ребенок не умеет выдерживать критику, вести себя согласно своему возрасту или должным образом начинать разговор, то его все время будут отвергать. Привейте ему необходимые навыки и чаще напоминайте ему о его хороших качествах.</w:t>
        <w:br/>
        <w:br/>
        <w:t>- "Вовсе необязательно, чтобы тебя любили друзья. Ведь у тебя есть я. Я люблю тебя и всегда буду любить". Это сказано с благими намерениями, но это нереалистично (и, возможно, вы просто перестраховываете своего ребенка, создавая этим ему проблемы). Детям все-таки необходимо чувствовать, что их принимают хотя бы некоторые сверстники. Сводя к минимуму этот факт, вы только информируете ребенка о том, что на самом деле не понимаете его проблему.</w:t>
        <w:br/>
        <w:br/>
        <w:t>- "Я собираюсь поговорить с родителями этих детей!" Будьте осторожны, тут можно и навредить. К детям старшего возраста это, пожалуй, вызовет еще большую неприязнь. Вы, конечно, можете заставить других детей прекратить дразнить вашего ребенка и издеваться над ним, но не заставите их полюбить его. Самое лучшее, что вы можете сделать, - это привить вашему ребенку хорошие навыки общения.</w:t>
        <w:br/>
      </w:r>
    </w:p>
    <w:p>
      <w:pPr>
        <w:pStyle w:val="Normal"/>
        <w:bidi w:val="0"/>
        <w:spacing w:beforeAutospacing="1" w:afterAutospacing="1"/>
        <w:ind w:left="0" w:right="0" w:hanging="0"/>
        <w:jc w:val="left"/>
        <w:rPr/>
      </w:pPr>
      <w:r>
        <w:rPr>
          <w:rFonts w:ascii="Times New Roman" w:hAnsi="Times New Roman"/>
          <w:sz w:val="24"/>
        </w:rPr>
        <w:t xml:space="preserve">Обучите ребенка полезным навыкам взаимоотношений с другими людьми: большей активности, дружелюбию, умению постоять за себя, а когда нужно сдержаться и уступить. </w:t>
      </w:r>
      <w:r>
        <w:rPr>
          <w:rFonts w:ascii="Times New Roman" w:hAnsi="Times New Roman"/>
          <w:b/>
          <w:sz w:val="24"/>
        </w:rPr>
        <w:t>И помните:</w:t>
      </w:r>
      <w:r>
        <w:rPr>
          <w:rFonts w:ascii="Times New Roman" w:hAnsi="Times New Roman"/>
          <w:sz w:val="24"/>
        </w:rPr>
        <w:t xml:space="preserve"> чем увереннее чувствует себя ребенок, тем легче ему даются навыки. Нелишним будет попросить классного руководителя поддержать вашего ребенка, быть может, задействовать в каком-то важном деле, что повысит его престиж в глазах остальных.</w:t>
      </w:r>
    </w:p>
    <w:p>
      <w:pPr>
        <w:pStyle w:val="Normal"/>
        <w:bidi w:val="0"/>
        <w:spacing w:beforeAutospacing="1" w:afterAutospacing="1"/>
        <w:ind w:left="0" w:right="0" w:hanging="0"/>
        <w:jc w:val="left"/>
        <w:rPr/>
      </w:pPr>
      <w:r>
        <w:rPr>
          <w:rFonts w:ascii="Times New Roman" w:hAnsi="Times New Roman"/>
          <w:sz w:val="24"/>
        </w:rPr>
        <w:t>Как ребенку продемонстрировать окружающим собственные достоинства? Далеко не каждый ребенок способен открыто претендовать на лучшую роль в какой-либо коллективной деятельности, чаще всего причиной является боязнь быть отвергнутым. Устройте ребенку такую возможность! Организуйте какое-нибудь общее мероприятие для него и его друзей: детский праздник, загородную вылазку. «Своя» территория, «свой» взрослый, возможность получить выгодную роль и справиться с ней – вот что нужно ребенку, чтобы почувствовать себя в безопасности и раскрыть свои таланты.</w:t>
      </w:r>
    </w:p>
    <w:p>
      <w:pPr>
        <w:pStyle w:val="Normal"/>
        <w:bidi w:val="0"/>
        <w:spacing w:before="0" w:after="0"/>
        <w:ind w:left="0" w:right="0" w:hanging="0"/>
        <w:jc w:val="left"/>
        <w:rPr/>
      </w:pPr>
      <w:r>
        <w:rPr>
          <w:rFonts w:ascii="Times New Roman" w:hAnsi="Times New Roman"/>
          <w:b/>
          <w:sz w:val="24"/>
        </w:rPr>
        <w:t>И последнее</w:t>
      </w:r>
      <w:r>
        <w:rPr>
          <w:rFonts w:ascii="Times New Roman" w:hAnsi="Times New Roman"/>
          <w:sz w:val="24"/>
        </w:rPr>
        <w:t>: отвергнутым детям бывает полезно почувствовать себя сведущими в областях, не относящихся к учебе в школе, например, в музыке, театре, гимнастке или боевых искусствах. Боевые искусства помогают ребенку почувствовать себя физически развитым (покорные дети считают себя слабыми), в то время как сама философия боевых искусств учит воздерживаться от применения силы (так что ваш ребенок вряд ли станет агрессивно применять свои навыки). Занятия в кружках и секциях могут подтвердить достоинство ребенка и помочь ему изменить отношение одноклассников.</w:t>
      </w:r>
    </w:p>
    <w:p>
      <w:pPr>
        <w:pStyle w:val="Normal"/>
        <w:bidi w:val="0"/>
        <w:spacing w:beforeAutospacing="1" w:afterAutospacing="1"/>
        <w:ind w:left="0" w:right="0" w:hanging="0"/>
        <w:jc w:val="left"/>
        <w:rPr/>
      </w:pPr>
      <w:r>
        <w:rPr>
          <w:rFonts w:ascii="Times New Roman" w:hAnsi="Times New Roman"/>
          <w:sz w:val="24"/>
        </w:rPr>
        <w:t xml:space="preserve">По материалам сайтов </w:t>
      </w:r>
      <w:hyperlink r:id="rId2">
        <w:r>
          <w:rPr>
            <w:rStyle w:val="InternetLink"/>
            <w:rFonts w:ascii="Times New Roman" w:hAnsi="Times New Roman"/>
            <w:b/>
            <w:kern w:val="2"/>
            <w:lang w:val="ru-RU" w:eastAsia="ru-RU"/>
          </w:rPr>
          <w:t>http://www.supporter.ru/</w:t>
        </w:r>
      </w:hyperlink>
      <w:r>
        <w:rPr>
          <w:rFonts w:ascii="Times New Roman" w:hAnsi="Times New Roman"/>
          <w:b/>
          <w:kern w:val="2"/>
        </w:rPr>
        <w:t xml:space="preserve"> и </w:t>
      </w:r>
      <w:r>
        <w:rPr/>
        <w:t xml:space="preserve"> </w:t>
      </w:r>
      <w:hyperlink r:id="rId3" w:tgtFrame="_blank">
        <w:r>
          <w:rPr>
            <w:rStyle w:val="InternetLink"/>
            <w:b/>
            <w:lang w:val="ru-RU" w:eastAsia="ru-RU"/>
          </w:rPr>
          <w:t>http://medportal.ru</w:t>
        </w:r>
      </w:hyperlink>
    </w:p>
    <w:p>
      <w:pPr>
        <w:pStyle w:val="Normal"/>
        <w:bidi w:val="0"/>
        <w:spacing w:beforeAutospacing="1" w:afterAutospacing="1"/>
        <w:ind w:left="0" w:right="0" w:hanging="0"/>
        <w:jc w:val="left"/>
        <w:rPr>
          <w:rFonts w:ascii="Times New Roman" w:hAnsi="Times New Roman"/>
          <w:sz w:val="24"/>
        </w:rPr>
      </w:pPr>
      <w:r>
        <w:rPr>
          <w:rFonts w:ascii="Times New Roman" w:hAnsi="Times New Roman"/>
          <w:sz w:val="24"/>
        </w:rPr>
      </w:r>
    </w:p>
    <w:p>
      <w:pPr>
        <w:pStyle w:val="Normal"/>
        <w:bidi w:val="0"/>
        <w:spacing w:beforeAutospacing="1" w:afterAutospacing="1"/>
        <w:ind w:left="0" w:right="0" w:hanging="0"/>
        <w:jc w:val="left"/>
        <w:rPr>
          <w:rFonts w:ascii="Times New Roman" w:hAnsi="Times New Roman"/>
          <w:sz w:val="24"/>
        </w:rPr>
      </w:pPr>
      <w:r>
        <w:rPr>
          <w:rFonts w:ascii="Times New Roman" w:hAnsi="Times New Roman"/>
          <w:sz w:val="24"/>
        </w:rPr>
      </w:r>
    </w:p>
    <w:p>
      <w:pPr>
        <w:pStyle w:val="Normal"/>
        <w:bidi w:val="0"/>
        <w:spacing w:lineRule="auto" w:line="276" w:before="0" w:after="200"/>
        <w:ind w:left="0" w:right="0" w:hanging="0"/>
        <w:jc w:val="left"/>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Wingdings"/>
      <w:color w:val="auto"/>
      <w:kern w:val="2"/>
      <w:sz w:val="22"/>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er.ru/" TargetMode="External"/><Relationship Id="rId3" Type="http://schemas.openxmlformats.org/officeDocument/2006/relationships/hyperlink" Target="http://medpor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2</Words>
  <Characters>11653</Characters>
  <CharactersWithSpaces>9934</CharactersWithSpaces>
  <Company>school1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28:00Z</dcterms:created>
  <dc:creator>user</dc:creator>
  <dc:description/>
  <dc:language>en-US</dc:language>
  <cp:lastModifiedBy/>
  <dcterms:modified xsi:type="dcterms:W3CDTF">2011-10-25T12:28:00Z</dcterms:modified>
  <cp:revision>2</cp:revision>
  <dc:subject/>
  <dc:title>Случаи издевательств над школьниками совсем неред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30</vt:lpwstr>
  </property>
</Properties>
</file>