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Продолжительность экзаменов: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 математике, русскому языку, литературе составляет 3 часа 55 минут (235 минут)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 физике, обществознанию, истории, биологии -</w:t>
        <w:tab/>
        <w:t xml:space="preserve">3 часа (180 минут),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 информатике и информационно-</w:t>
        <w:softHyphen/>
        <w:t xml:space="preserve">коммуникационным технологиям (ИКТ) - 2 часа 30 минут (150 минут),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- по химии (с выполнением лабораторной работы) - 2 часа 20 минут (140 минут),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- по географии, химии, иностранным языкам (английский, французский, немецкий, испанский) (кроме раздела «Говорение») - 2 часа (120 минут),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по иностранным языкам (английский, французский, немецкий, испанский) (раздел «Говорение») - 15 минут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Время, выделенное на подготовительные мероприятия (вскрытие специальных пакетов, проведение инструктажа обучающихся, заполнение области регистрации бланков ответов), в продолжительность экзамена не включается.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51:00Z</dcterms:created>
  <dc:creator>User</dc:creator>
  <dc:description/>
  <cp:keywords/>
  <dc:language>en-US</dc:language>
  <cp:lastModifiedBy>Юля</cp:lastModifiedBy>
  <dcterms:modified xsi:type="dcterms:W3CDTF">2018-05-28T17:55:00Z</dcterms:modified>
  <cp:revision>3</cp:revision>
  <dc:subject/>
  <dc:title/>
</cp:coreProperties>
</file>