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АВИЛА ПОЛЬЗОВАНИЯ МЕДИАТЕКОЙ ПРИ БИБЛИОТЕК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и обязанности пользо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о пользования медиатекой предоставляется всем участникам образовательного процесса (обучающимся, педагогическим работникам, законным представителям (родителям)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      </w:t>
      </w:r>
      <w:r>
        <w:rPr>
          <w:b/>
          <w:color w:val="FF0000"/>
          <w:sz w:val="24"/>
          <w:szCs w:val="24"/>
          <w:u w:val="single"/>
          <w:lang w:eastAsia="ru-RU"/>
        </w:rPr>
        <w:t>Пользователь имеет право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ьзоваться электронными ресурсами Интернет, электронными изданиями из фонда медиатеки, электронными изданиями, являющимися приложениями к печатным документам из основного фонда библиотеки, базами данных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ать помощь в поиске информаци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ьзоваться всем наличным программным обеспеч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ать информацию о фонде электронных ресурсов медиатек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канировать фрагменты документов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/>
      </w:pPr>
      <w:r>
        <w:rPr>
          <w:color w:val="000000"/>
          <w:sz w:val="24"/>
          <w:szCs w:val="24"/>
          <w:lang w:eastAsia="ru-RU"/>
        </w:rPr>
        <w:t>использовать собственные устройства (CD-диски, flach), предварительно проверив антивирусной программой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ечатывать материал на принтере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орочно копировать данные с компакт-дисков (с разрешения сотрудника медиатеки и в пределах указанного объема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ать информацию о режиме работы учреждения образования и медиатеки, условиях работы, намеченных мероприятиях и т.д.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щаться с предложениями, замечаниями, жалобами к представителям администрации учреждения образования по всем вопросам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  <w:t>Пользователь обязан</w:t>
      </w:r>
      <w:r>
        <w:rPr>
          <w:color w:val="FF0000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настоящие правила и распорядок работы медиатек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жно относиться к оборудованию и электронным издания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кончании работы закрывать использованные программы, применяя стандартные процедуры вы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  <w:t>Пользователям рекомендуе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дить антивирусное тестирование своего носителя по окончании работы с ресурсами Интернет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хранять результаты в папке «Мой компью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  <w:t>Пользователям запрещает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санкционированный доступ к платным ресурсам Интернет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ереконфигурирование или переустановка программных средств, запуск программ с флеш-карт или CD-ROM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Использование своих флеш-карт или CD-ROM без проверки работника медиатек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ключение к ПК периферийных устройст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рование больших объемов информации и сплошное копирование номера журнала из полнотекстовых баз данных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нос изданий за пределы медиа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     </w:t>
      </w:r>
      <w:r>
        <w:rPr>
          <w:b/>
          <w:sz w:val="24"/>
          <w:szCs w:val="24"/>
          <w:u w:val="single"/>
          <w:lang w:eastAsia="ru-RU"/>
        </w:rPr>
        <w:t>Ответственность пользо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Пользователи, нарушившие настоящие правила, причинившие ущерб оборудованию, несут уголовную, административную и материальную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Пользователи, причинившие невосполнимый ущерб библиотеке, медиатеке, исключаются из числа пользователей без права повторного посещ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0:00Z</dcterms:created>
  <dc:creator>User</dc:creator>
  <dc:description/>
  <cp:keywords/>
  <dc:language>en-US</dc:language>
  <cp:lastModifiedBy>Юля</cp:lastModifiedBy>
  <cp:lastPrinted>2015-03-12T11:03:00Z</cp:lastPrinted>
  <dcterms:modified xsi:type="dcterms:W3CDTF">2018-11-11T16:40:00Z</dcterms:modified>
  <cp:revision>3</cp:revision>
  <dc:subject/>
  <dc:title/>
</cp:coreProperties>
</file>