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м органов местного самоуправления муниципальных районов и городских округов Нижегоро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 </w:t>
            </w:r>
            <w:r>
              <w:rPr/>
              <w:t xml:space="preserve">апр </w:t>
            </w:r>
            <w:r>
              <w:rPr>
                <w:lang w:val="en-US"/>
              </w:rPr>
              <w:t xml:space="preserve">2012 </w:t>
            </w:r>
            <w:r>
              <w:rPr/>
              <w:t>№</w:t>
            </w:r>
            <w:r>
              <w:rPr>
                <w:lang w:val="en-US"/>
              </w:rPr>
              <w:t xml:space="preserve"> 316-01-5</w:t>
            </w:r>
            <w:r>
              <w:rPr/>
              <w:t>1-1776\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проведении горячей линии по организации отдыха, оздоровления и занятости детей и молодеж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инистерство образования Нижегородской области информирует о том, что в период с 16 апреля по 17 сентября 2012 года организована работа горячей телефонной и Интернет-линии по вопросам организации отдыха, оздоровления и занятости детей и молодежи в 2012 год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лефон горячей линии: 433-45-80 (по понедельникам с 15.00 до 18.0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прос на "горячую Интернет-линию" можно задать, заполнив специальную форму на сайте министерства образования Нижегородской области </w:t>
      </w:r>
      <w:hyperlink r:id="rId2">
        <w:r>
          <w:rPr>
            <w:rStyle w:val="InternetLink"/>
          </w:rPr>
          <w:t>http://www.minobr.government-nnov.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сим Вас оказать содействие в размещении информации в средствах массовой информации рай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инистр</w:t>
        <w:tab/>
        <w:tab/>
        <w:tab/>
        <w:tab/>
        <w:tab/>
        <w:tab/>
        <w:tab/>
        <w:t xml:space="preserve">            </w:t>
        <w:tab/>
        <w:t>С.В. Наум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ьянова Ольга Германовна</w:t>
      </w:r>
    </w:p>
    <w:p>
      <w:pPr>
        <w:pStyle w:val="Normal"/>
        <w:jc w:val="both"/>
        <w:rPr/>
      </w:pPr>
      <w:r>
        <w:rPr>
          <w:sz w:val="24"/>
          <w:szCs w:val="24"/>
        </w:rPr>
        <w:t>434-31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government-n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6:00Z</dcterms:created>
  <dc:creator>Пользователь</dc:creator>
  <dc:description/>
  <cp:keywords/>
  <dc:language>en-US</dc:language>
  <cp:lastModifiedBy>comp30</cp:lastModifiedBy>
  <dcterms:modified xsi:type="dcterms:W3CDTF">2012-05-05T06:20:00Z</dcterms:modified>
  <cp:revision>3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