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государственных общеобразовательных учреждений 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авг2013 № 316-01-100</w:t>
            </w:r>
            <w:r>
              <w:rPr>
                <w:lang w:val="en-US"/>
              </w:rPr>
              <w:t>-</w:t>
            </w:r>
            <w:r>
              <w:rPr/>
              <w:t xml:space="preserve"> 2480</w:t>
            </w:r>
            <w:r>
              <w:rPr>
                <w:lang w:val="en-US"/>
              </w:rPr>
              <w:t>\1</w:t>
            </w: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 деятельности общеобразовательных организаций Нижегородской области по вопросам установления требований к одежде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9 декабря 2012 года                         № 273-ФЗ «Об образовании в Российской Федерации», Законом Нижегородской области от 3 октября 2007 года № 129-З «О Правительстве Нижегородской области», в целях формирования школьной идентичности, укрепления общего имиджа образовательных организаций, устранения признаков социального, имущественного и религиозного различия между обучающимися общеобразовательных организаций на территории региона установлены основные требования к одежде обучающих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ышеуказанные требования утверждены постановлением Правительства Нижегородской области от 21.05.2013 № 314 "Об установлении основных требований к одежде обучающихся в общеобразовательных организациях Нижегородской области" (далее – постановление № 314), вступающим в силу              с 1 сентября 2013 года.</w:t>
      </w:r>
    </w:p>
    <w:p>
      <w:pPr>
        <w:pStyle w:val="Normal"/>
        <w:spacing w:lineRule="auto" w:line="312"/>
        <w:ind w:right="12" w:firstLine="708"/>
        <w:jc w:val="both"/>
        <w:rPr/>
      </w:pPr>
      <w:r>
        <w:rPr>
          <w:szCs w:val="28"/>
        </w:rPr>
        <w:t>Обращаем Ваше внимание, что в начале 2013-2014 учебного года                         в каждой школе должны быть разработаны и приняты аналогичные требования к    одежде обучающихся. При этом важно, чтобы  принятие данных требований проходило с привлечением всех заинтересованных сторон и учётом возможностей различных социальных слоёв (пункт 2.6. Основных требований, утвержденных постановлением № 314). Допустимо введение  требований к школьной одежде поэтапно, что позволит предупредить социальную напряжённость.</w:t>
      </w:r>
    </w:p>
    <w:p>
      <w:pPr>
        <w:pStyle w:val="Normal"/>
        <w:spacing w:lineRule="auto" w:line="312"/>
        <w:ind w:right="12" w:firstLine="708"/>
        <w:jc w:val="both"/>
        <w:rPr>
          <w:szCs w:val="28"/>
        </w:rPr>
      </w:pPr>
      <w:r>
        <w:rPr>
          <w:szCs w:val="28"/>
        </w:rPr>
        <w:t>Кроме того,  в рамках работы общеобразовательных организаций                       по данному направлению необходимо учитывать  пункт 2.3. Основных требований к одежде обучающихся, утвержденных постановлением № 314,                  а также гигиенические рекомендации к одежде обучающихся, подготовленных                          в соответствии с письмами Управления Федеральной службы по надзору                     в сфере защиты прав потребителей и благополучия человека по Нижегородской области от 27.11.2012 № 07/19907 и от 31.01.2013 № 07/358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меститель министра</w:t>
        <w:tab/>
        <w:t xml:space="preserve">   </w:t>
        <w:tab/>
        <w:tab/>
        <w:t xml:space="preserve">                                     Е.Л. Родионо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изилова Ирина Арсеньевна</w:t>
      </w:r>
    </w:p>
    <w:p>
      <w:pPr>
        <w:pStyle w:val="Normal"/>
        <w:rPr/>
      </w:pPr>
      <w:r>
        <w:rPr>
          <w:sz w:val="20"/>
        </w:rPr>
        <w:t>433 99 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9:00Z</dcterms:created>
  <dc:creator>Пользователь</dc:creator>
  <dc:description/>
  <cp:keywords/>
  <dc:language>en-US</dc:language>
  <cp:lastModifiedBy>Стас</cp:lastModifiedBy>
  <dcterms:modified xsi:type="dcterms:W3CDTF">2013-08-30T08:59:00Z</dcterms:modified>
  <cp:revision>2</cp:revision>
  <dc:subject/>
  <dc:title>Министерство образования</dc:title>
</cp:coreProperties>
</file>