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Style w:val="StrongEmphasis"/>
          <w:rFonts w:ascii="Monotype Corsiva" w:hAnsi="Monotype Corsiva" w:eastAsia="Adobe Kaiti Std R" w:cs="Monotype Corsiva"/>
          <w:i/>
          <w:i/>
          <w:color w:val="FF0000"/>
          <w:sz w:val="96"/>
          <w:szCs w:val="96"/>
        </w:rPr>
      </w:pPr>
      <w:r>
        <w:rPr>
          <w:rStyle w:val="StrongEmphasis"/>
          <w:rFonts w:eastAsia="Adobe Kaiti Std R" w:cs="Monotype Corsiva" w:ascii="Monotype Corsiva" w:hAnsi="Monotype Corsiva"/>
          <w:i/>
          <w:color w:val="FF0000"/>
          <w:sz w:val="96"/>
          <w:szCs w:val="96"/>
        </w:rPr>
        <w:t>Памятка для родителей по ПДД</w:t>
      </w:r>
    </w:p>
    <w:p>
      <w:pPr>
        <w:pStyle w:val="Style15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11455</wp:posOffset>
            </wp:positionV>
            <wp:extent cx="1962150" cy="1466850"/>
            <wp:effectExtent l="0" t="0" r="0" b="0"/>
            <wp:wrapTight wrapText="bothSides">
              <wp:wrapPolygon edited="0">
                <wp:start x="-102" y="0"/>
                <wp:lineTo x="-102" y="21457"/>
                <wp:lineTo x="21600" y="21457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36"/>
          <w:szCs w:val="36"/>
        </w:rPr>
        <w:t xml:space="preserve">При выходе из дом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движении по тротуару.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держивайтесь правой стороны.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5143500" cy="459867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  <w:sz w:val="40"/>
          <w:szCs w:val="40"/>
        </w:rPr>
        <w:t xml:space="preserve">Готовясь перейти дорогу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переходе проезжей части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ереходите дорогу только по пешеходному переходу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5663565" cy="38506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0035</wp:posOffset>
            </wp:positionH>
            <wp:positionV relativeFrom="paragraph">
              <wp:posOffset>635</wp:posOffset>
            </wp:positionV>
            <wp:extent cx="5848350" cy="9372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посадке и высадке из транспорта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При ожидании транспорта 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Стойте только на посадочных площадках, на тротуаре или обочине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 xml:space="preserve">Рекомендации по формированию навыков поведения на улицах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переключения на улицу: подходя к дороге, остановитесь, осмотрите улицу в обоих направлениях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239.45pt;height:76.4pt;mso-wrap-style:none;v-text-anchor:middle;mso-position-vertical:top" type="_x0000_t136">
            <v:path textpathok="t"/>
            <v:textpath on="t" fitshape="t" string="Светофо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909570</wp:posOffset>
            </wp:positionV>
            <wp:extent cx="2975610" cy="4032250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32"/>
          <w:szCs w:val="32"/>
        </w:rPr>
        <w:t xml:space="preserve">Три друга пешехода в любое время года. </w:t>
        <w:br/>
      </w:r>
      <w:r>
        <w:rPr>
          <w:color w:val="FF0000"/>
          <w:sz w:val="32"/>
          <w:szCs w:val="32"/>
        </w:rPr>
        <w:t xml:space="preserve">Красный свет — твой первый друг — </w:t>
        <w:br/>
        <w:t xml:space="preserve">Деловито строгий. </w:t>
        <w:br/>
        <w:t xml:space="preserve">Если он зажёгся вдруг — </w:t>
        <w:br/>
        <w:t xml:space="preserve">Нет пути дороги. </w:t>
        <w:br/>
      </w:r>
      <w:r>
        <w:rPr>
          <w:color w:val="FF9900"/>
          <w:sz w:val="32"/>
          <w:szCs w:val="32"/>
        </w:rPr>
        <w:t xml:space="preserve">Жёлтый свет — твой друг второй </w:t>
        <w:br/>
        <w:t xml:space="preserve">Даёт совет толковый: </w:t>
        <w:br/>
        <w:t xml:space="preserve">Стой! Внимание утрой! </w:t>
        <w:br/>
        <w:t xml:space="preserve">Жди сигналов новых! </w:t>
        <w:br/>
      </w:r>
      <w:r>
        <w:rPr>
          <w:color w:val="00FF00"/>
          <w:sz w:val="32"/>
          <w:szCs w:val="32"/>
        </w:rPr>
        <w:t xml:space="preserve">Третий друг тебе мигнул </w:t>
        <w:br/>
        <w:t xml:space="preserve">Своим зелёным светом: </w:t>
        <w:br/>
        <w:t xml:space="preserve">Проходи! Угрозы нет! </w:t>
        <w:br/>
        <w:t xml:space="preserve">Я порукой в этом! </w:t>
      </w:r>
    </w:p>
    <w:p>
      <w:pPr>
        <w:pStyle w:val="Style15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При переходе площадей, </w:t>
        <w:br/>
        <w:t xml:space="preserve">Проспектов, улиц и дорог </w:t>
        <w:br/>
        <w:t xml:space="preserve">Советы этих трёх друзей </w:t>
        <w:br/>
        <w:t xml:space="preserve">Прими и выполни их в срок. </w:t>
        <w:br/>
        <w:t xml:space="preserve">Загорелся красный свет — </w:t>
        <w:br/>
        <w:t xml:space="preserve">Пешеходу хода нет!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1:00Z</dcterms:created>
  <dc:creator>Павел</dc:creator>
  <dc:description/>
  <cp:keywords/>
  <dc:language>en-US</dc:language>
  <cp:lastModifiedBy>comp30</cp:lastModifiedBy>
  <cp:lastPrinted>2014-04-10T16:47:00Z</cp:lastPrinted>
  <dcterms:modified xsi:type="dcterms:W3CDTF">2014-04-11T07:49:00Z</dcterms:modified>
  <cp:revision>5</cp:revision>
  <dc:subject/>
  <dc:title>Частой ошибкой, допускаемой в таких случаях, является неправильный подход к началу беседы</dc:title>
</cp:coreProperties>
</file>