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7"/>
        <w:jc w:val="center"/>
        <w:textAlignment w:val="top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АК НЕ СТАТЬ ЖЕРТВОЙ ПРЕСТУПЛЕНИЯ</w:t>
      </w:r>
    </w:p>
    <w:p>
      <w:pPr>
        <w:pStyle w:val="Normal"/>
        <w:spacing w:lineRule="auto" w:line="240" w:before="0" w:after="1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 город таит в себе немало опасностей, здесь не место наивности, доверчивости и расслабленности. Соблюдение несложных рекомендаций поможет юным жителям мегаполиса оградить себя от возможности попасть в различные криминальные ситуации.</w:t>
      </w:r>
    </w:p>
    <w:p>
      <w:pPr>
        <w:pStyle w:val="Normal"/>
        <w:spacing w:lineRule="auto" w:line="240" w:before="0" w:after="167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е попадай в ловушку заведомо рискованных ситу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 в дверь? Это не повод распахнуть ее мгновенно. Посмотри в глазок. Чтобы ни говорили незнакомые люди (сотрудник милиции, работник коммунальных услуг или почты, сослуживец родителей, сосед), дверь открывать нельз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говорят, что принесли телеграмму. Попроси зачитать ее вслух. Уверяют, что нужно срочно позвонить. Объясни, где находится ближайший телефонный автом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чат, что ты заливаешь соседей. Скажи: «Сейчас к вам придут», а сам проверь, есть ли вода на полу в ванной, туалете и кух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кого-то ждешь? Прежде чем открыть дверь, спроси: «Кто там?» – и не открывай на ответ: «Я». Пусть гость назовется, даже если тебе показалось, что ты узнал его по голосу или одежде, увиденной в глаз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и никому не рассказывай о распорядке дня в твоей семье. Не вешай ключи от квартиры на пояс или на шею, носи их в специальном кармаш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видел возле квартиры постороннего, не подходи к нему, пройди в другой конец лестничной площадки, позвони к сосед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 забывай сначала посмотреть в глазок, когда ты выходишь из квартиры «на минуточку» – за почтой или вынести мусор. Если  на площадке посторонние, отложи свой по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ышел из квартиры ненадолго – все равно закрой дверь на ключ, даже если ты будешь ее видеть. Спускаясь за почтой или с мусорным ведром, видишь посторонних, тут же поднимись обратно. Забирая из ящика почту, не просматривай ее на площадке, вернись в кварт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шь лифт... Вместе с тобой в лифт хочет войти незнакомец. Сошлись на забывчивость, спустись к почтовому ящику, но не заходи вместе с ним в кабину, даже если человек показался тебе неопас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: короткая дорога не самая лучшая! Двигайся по освещенным улицам, обходи стороной парки и лесные массивы. Сокращая путь домой, рискуешь сократить себе жиз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зде и всегда соблюдай осторожность, никого не приглашай в пустую кварти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: преступником может оказаться и твой сверстник. Поэтому не спеши сказать «да» новому приятелю, подстерегающему тебя у ворот школы, когда он предлагает куда-то пойти. Сначала узнай, что он за человек, какие у него друзь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апрашивается к тебе в гости? Давит на жалость и рассказывает про побег из дому (родители злые, старшие братья бьют)? Зачастую подростки работают наводчиками у воров. Им проще обратиться к тебе с просьбой разрешить позвонить или дать попить, а когда ты доверчиво откроешь дверь, туда войдет совсем другой человек. Ты привел нового друга к подъезду, но в последнюю минуту передумал, вспомнил, что дома никого нет. Извинись, притворись, что потерял ключи, забыл навестить бабушку, надо ехать в другой конец города, родители велели зайти к ним на работу. Одним словом, любое оправдание подходит, главное – никого не приглашай в пустую квартиру.</w:t>
      </w:r>
    </w:p>
    <w:p>
      <w:pPr>
        <w:pStyle w:val="Normal"/>
        <w:spacing w:lineRule="auto" w:line="240" w:before="280" w:after="280"/>
        <w:ind w:left="419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авила простых «н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бы не стать легкой добычей, достаточно соблюдать несколько очень простых «н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ходи к подъезду, когда там маячит незнакомец. Дождись соседа с большой собакой (с мусорным ведром, с детской коляс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оди в подъезд, если он плохо освещен.  Попроси кого-нибудь из домашних встречать и провожать теб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егай из подъезда стремглав. Спокойно открой дверь. Можно наскочить на встречного с острыми предметами в руках, например, лыжными палками, которые он выставил вперед. Или рядом с подъездом как раз в это время будет разворачиваться машина – попадешь прямо под кол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й в разговор, если кто-то что-то предлагает. Такую ситуацию можно заранее просчитать: группа подростков вдруг резко направляется в твою сторону. Сразу перейди через дорогу или зайди в первый попавшийся магаз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айся медленно едущих рядом маши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и близко к доро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рачивай на темную улицу. Иди по хорошо освещен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авляй на всеобщее обозрение ключи от дома, мобильник, дорогие укра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считывай деньги в людном месте. Выходя из дому, четко помни, сколько ты взял с собой денег. Зная первоначальную сумму и делая какие-то покупки, ты всегда сможешь подсчитать в уме остаток, не доставая ден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й вблизи дорог или стоящих автома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зай в подвалы и на черд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19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ай встреч в безлюдных, неосвещенных местах (парках, скверах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6:00Z</dcterms:created>
  <dc:creator>Роман</dc:creator>
  <dc:description/>
  <cp:keywords/>
  <dc:language>en-US</dc:language>
  <cp:lastModifiedBy>user</cp:lastModifiedBy>
  <dcterms:modified xsi:type="dcterms:W3CDTF">2012-10-08T10:26:00Z</dcterms:modified>
  <cp:revision>2</cp:revision>
  <dc:subject/>
  <dc:title/>
</cp:coreProperties>
</file>