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учащихся по работе в Интернет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иск информ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жде чем начать поиск, определите тему для поиска, запишите её на бумаге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того, чтобы найти нужную информацию необходимо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обрать ключевые слов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ставить список поисковых систем и каталог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обрать информацию по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сылки, не относящиеся к делу – игнорир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ать нужный документ целиком, затем ближайшие ссы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авила безопасной работы в Интерне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ьте вместе с родителями правила, которых вы будете придержива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ы не знаете с чего начать, ознакомьтесь с приведенными ниже советами, которые помогут вам научиться принципам безопасной работы в Интерн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ходите в сеть Интернет с компьютера, не защищённого лицензионным антивирусным программным обеспечением. Периодически обновляйте базы Вашей антивирусной программы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йте на своём компьютере программного обеспечения из неизвестных источников, с пиратских CD, программы, предлагающие установить себя из сети Интер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крывайте вложений из писем от неизвестных адресатов и любых других странно выглядящих пис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тавляйте в легкодоступном для посторонних лиц месте записей с указанием Вашего пароля на доступ в сеть Интер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бщайте посторонним лицам (в том числе приглашённым специалистам) свой пароль или PIN-код. Старайтесь вводить его при необходимости только самостояте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азу же заменяйте пароли, установленные по умолчанию на доступ к настройкам оборудования и программного обеспечения. Например, при настройке ADSL-модема обязательно замените пароль доступа к настройкам модема, установленный производителем, на свой пароль достаточной сложности. Надежный пароль должен содержать не менее восьми знаков, в том числе буквы в верхнем и нижнем регистре, циф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же заменяйте пароли, установленные по умолчанию на доступ к настройкам оборудования и программного обесп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, а так же при возникновении подозрений об утечке пароля, замените его, обратившись к своему провайдеру там, где Вы заключали догово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есь доверять интуиции. Если что-нибудь в Интернете будет вызывать у вас психологический дискомфорт, расскажите об этом родите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бщайте другим пользователям Интернета адрес, номер телефона и другую личную информацию, в том числе номер школы и любимые места для и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инципы в Интернете и реальной жизни одинако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йте других пользователей Интернета. При переходе в виртуальный мир нормы поведения нисколько не изменяю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йте собственность других пользователей Интернета. Незаконное копирование продуктов труда других людей, в том числе музыки, видеоигр и других программ, почти не отличается от воровства в магаз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не должны встречаться с Интернет - друзьями лично. Интернет - друзья могут на самом деле быть не теми, за кого они себя выда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ьзя верить всему, что вы видите или читаете в Интернете. При наличии сомнений в правдивости какой-то информации обращайтесь за советом к родителям.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58924B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0:00Z</dcterms:created>
  <dc:creator>ученик</dc:creator>
  <dc:description/>
  <dc:language>en-US</dc:language>
  <cp:lastModifiedBy>User</cp:lastModifiedBy>
  <dcterms:modified xsi:type="dcterms:W3CDTF">2015-03-12T08:20:00Z</dcterms:modified>
  <cp:revision>2</cp:revision>
  <dc:subject/>
  <dc:title>Памятка для учащихся по работе в Интернете</dc:title>
</cp:coreProperties>
</file>