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19.15.КоАП Р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живание гражданина Российской Федерации без удостоверения личности гражданина (паспорта) или без регистрации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живание по месту жительства или по месту пребывания гражданина Российской Федерации, обязанного иметь удостоверение личности гражданина, без удостоверения личности гражданина  либо без регистрации по месту пребывания или по месту жительства – 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от 1500 до 25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20.20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требление (распитие) алкогольной продукции в запрещенных местах, либо потребление наркотических средств или психотропных веществ в общественных местах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требление (распитие) алкогольной продукции в местах, запрещенных Федеральным законом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от 500 до 1000 рублей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требление наркотических средств или психотропных веществ без назначения врача,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 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от 4000 до 5000 рублей или административный арест на срок до 15 суток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20.22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в состоянии опьянения несовершеннолетних в возрасте до 16 лет, а равно распитие ими пива, алкогольной и спиртосодержащей продукции, потребление ими наркотических средств или психотропных веществ без назначения врача в общественных местах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7.27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лкое хищен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ое хищение чужого имущества путем кражи, мошенничества, присвоения или растраты –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до пятикратной стоимости похищенного, но не менее 1000 рублей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ение признается мелким, если стоимость похищенного имущества не превышает 1000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20.1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лкое хулиганство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лкое хулиганство, то есть нарушение общественного порядка, выражающее явное неуважение к обществу, сопровождающе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цензурной бра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ственных местах, оскорбительным приставанием к гражданам, а равно уничтожением или повреждением чужого имущества,-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от 500 до 1000 рублей или административный арест на срок до 15 сут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20.20.ч.3 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требление наркотических или психотропных веществ без назначения врача либо потребление иных одурманивающих веществ на улицах, скверах, в парках, транспортном средстве общего пользования, а также в других общественных местах –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ечет наложение административного штрафа в размере от 1000  до 1500 рубл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20.21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явление в общественных места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состоянии опьянения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от 500 до 1500 рублей или административный арест на срок до 15  сут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12.7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анспортным средством водителем, не имеющим права управления транспортным средством, –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в размере 5000 до 15000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  <w:t>Статья 12.26.ч.2.КоАП РФ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выполнение водителем требования о прохождении медицинского освидетельствования на состояние опьянени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2. Невыполнение водителем, не имеющим права управления транспортным средством, законного требования сотрудника полиции о прохождении медицинского освидетельствования на состояние опьянения –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административный арест на срок до 15 суток или штраф в размере 30000 рубл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User</dc:creator>
  <dc:description/>
  <dc:language>en-US</dc:language>
  <cp:lastModifiedBy>User</cp:lastModifiedBy>
  <dcterms:modified xsi:type="dcterms:W3CDTF">2016-02-04T12:30:00Z</dcterms:modified>
  <cp:revision>2</cp:revision>
  <dc:subject/>
  <dc:title/>
</cp:coreProperties>
</file>