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57500" cy="2028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Личный прием граждан</w:t>
      </w:r>
      <w:r>
        <w:rPr>
          <w:b/>
          <w:bCs/>
        </w:rPr>
        <w:br/>
      </w:r>
      <w:r>
        <w:rPr>
          <w:rStyle w:val="StrongEmphasis"/>
        </w:rPr>
        <w:t>проведет начальник управления</w:t>
      </w:r>
      <w:r>
        <w:rPr>
          <w:b/>
          <w:bCs/>
        </w:rPr>
        <w:br/>
      </w:r>
      <w:r>
        <w:rPr>
          <w:rStyle w:val="StrongEmphasis"/>
        </w:rPr>
        <w:t>ФСКН России по Нижегородской области</w:t>
      </w:r>
      <w:r>
        <w:rPr>
          <w:b/>
          <w:bCs/>
        </w:rPr>
        <w:br/>
      </w:r>
      <w:r>
        <w:rPr>
          <w:rStyle w:val="StrongEmphasis"/>
        </w:rPr>
        <w:t>Боровской Ю.Н.</w:t>
      </w:r>
      <w:r>
        <w:rPr>
          <w:b/>
          <w:bCs/>
        </w:rPr>
        <w:br/>
      </w:r>
      <w:r>
        <w:rPr>
          <w:rStyle w:val="StrongEmphasis"/>
        </w:rPr>
        <w:t>в Приемной Президента РФ в Приволжском федеральном округе</w:t>
      </w:r>
      <w:r>
        <w:rPr/>
        <w:br/>
        <w:br/>
        <w:t>Антинаркотический лозунг Нижегородской области: «Всем миром против наркоагрессии. Будущее стартует здесь!»</w:t>
        <w:br/>
        <w:t>Для эффективной работы по противодействию наркотизации населения правоохранительным органам очень важна помощь активных граждан.</w:t>
        <w:br/>
        <w:t>Нижегородцы смогут лично обратится со своей проблемой к руководителю нижегородской наркоконтроля, есть возможность сообщить о преступлениях, связанных с незаконным оборотом наркотических средств и психотропных веществ, а также о противоправной деятельности лиц, занимающихся организацией и содержанием притонов для потребления наркотических средств, получить консультативную помощь по лечению и реабилитации наркозависимых.</w:t>
        <w:br/>
        <w:t xml:space="preserve">18 ноября 2014 года в Приемной Президента РФ в Приволжском федеральном округе (Кремль, кор.1) личный прием граждан проведет начальник Управления ФСКН России по Нижегородской области полковник полиции Боровской Юрий Николаевич. </w:t>
        <w:br/>
        <w:t>Предварительная запись на прием производится с 09.00 до 18.00 ежедневно по телефону: 419-24-10 или через «Интернет приемную» официального сайта управления (</w:t>
      </w:r>
      <w:hyperlink r:id="rId3">
        <w:r>
          <w:rPr>
            <w:rStyle w:val="InternetLink"/>
          </w:rPr>
          <w:t>www.gnknn.ru</w:t>
        </w:r>
      </w:hyperlink>
      <w:r>
        <w:rPr/>
        <w:t>).</w:t>
      </w:r>
    </w:p>
    <w:p>
      <w:pPr>
        <w:pStyle w:val="Normal"/>
        <w:jc w:val="center"/>
        <w:rPr/>
      </w:pPr>
      <w:r>
        <w:rPr>
          <w:b/>
          <w:bCs/>
        </w:rPr>
        <w:br/>
      </w:r>
      <w:r>
        <w:rPr>
          <w:rStyle w:val="StrongEmphasis"/>
        </w:rPr>
        <w:t>ХОЧЕШЬ  ЗАЩИТИТЬ СЕБЯ И СВОИХ БЛИЗКИХ ОТ НАРКОТИКОВ -</w:t>
      </w:r>
      <w:r>
        <w:rPr>
          <w:b/>
          <w:bCs/>
        </w:rPr>
        <w:br/>
      </w:r>
      <w:r>
        <w:rPr>
          <w:rStyle w:val="StrongEmphasis"/>
        </w:rPr>
        <w:t>НЕ НУЖНО ОСТАВАТЬСЯ В СТОРОНЕ И БЫТЬ РАВНОДУШНЫМ!</w:t>
      </w:r>
      <w:r>
        <w:rPr>
          <w:b/>
          <w:bCs/>
        </w:rPr>
        <w:br/>
      </w:r>
      <w:r>
        <w:rPr>
          <w:rStyle w:val="StrongEmphasis"/>
        </w:rPr>
        <w:t xml:space="preserve">НАРКОМАНИЮ МОЖНО ПОБЕДИТЬ ТОЛЬКО ВСЕМ МИРОМ. </w:t>
      </w:r>
      <w:r>
        <w:rPr>
          <w:b/>
          <w:bCs/>
        </w:rPr>
        <w:br/>
      </w:r>
      <w:r>
        <w:rPr>
          <w:rStyle w:val="StrongEmphasis"/>
        </w:rPr>
        <w:t>СДЕЛАЙ СВОЙ ВКЛАД В БОРЬБУ С ЭТИМ ЗЛОМ!</w:t>
      </w:r>
      <w:r>
        <w:rPr>
          <w:b/>
          <w:bCs/>
        </w:rPr>
        <w:br/>
      </w:r>
      <w:r>
        <w:rPr>
          <w:rStyle w:val="StrongEmphasis"/>
        </w:rPr>
        <w:t>ВАША ИНФОРМАЦИЯ СОХРАНИТ ЗДОРОВЬЕ И ЖИЗНИ МНОГИХ ЛЮДЕЙ, В ТОМ ЧИСЛЕ ВАШИХ БЛИЗКИХ!</w:t>
      </w:r>
      <w:r>
        <w:rPr>
          <w:b/>
          <w:bCs/>
        </w:rPr>
        <w:br/>
        <w:br/>
      </w:r>
      <w:r>
        <w:rPr>
          <w:rStyle w:val="StrongEmphasis"/>
        </w:rPr>
        <w:t>ТЕЛЕФОН ПРЕДВАРИТЕЛЬНОЙ ЗАПИСИ НА ПРИЕМ – 419-24-10</w:t>
      </w:r>
      <w:r>
        <w:rPr>
          <w:b/>
          <w:bCs/>
        </w:rPr>
        <w:br/>
      </w:r>
      <w:r>
        <w:rPr>
          <w:rStyle w:val="StrongEmphasis"/>
        </w:rPr>
        <w:t>САЙТ УПРАВЛЕНИЯ www.gnknn.ru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nknn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8:24:00Z</dcterms:created>
  <dc:creator>руо</dc:creator>
  <dc:description/>
  <cp:keywords/>
  <dc:language>en-US</dc:language>
  <cp:lastModifiedBy>руо</cp:lastModifiedBy>
  <dcterms:modified xsi:type="dcterms:W3CDTF">2014-11-07T08:26:00Z</dcterms:modified>
  <cp:revision>2</cp:revision>
  <dc:subject/>
  <dc:title/>
</cp:coreProperties>
</file>