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jc w:val="center"/>
        <w:rPr/>
      </w:pPr>
      <w:r>
        <w:rPr/>
        <w:t>Мифы и реальность подросткового суицида</w:t>
      </w:r>
    </w:p>
    <w:tbl>
      <w:tblPr>
        <w:tblW w:w="5000" w:type="pct"/>
        <w:jc w:val="left"/>
        <w:tblInd w:w="0" w:type="dxa"/>
        <w:tblLayout w:type="fixed"/>
        <w:tblCellMar>
          <w:top w:w="0" w:type="dxa"/>
          <w:left w:w="0" w:type="dxa"/>
          <w:bottom w:w="0" w:type="dxa"/>
          <w:right w:w="0" w:type="dxa"/>
        </w:tblCellMar>
      </w:tblPr>
      <w:tblGrid>
        <w:gridCol w:w="9419"/>
        <w:gridCol w:w="975"/>
        <w:gridCol w:w="72"/>
      </w:tblGrid>
      <w:tr>
        <w:trPr/>
        <w:tc>
          <w:tcPr>
            <w:tcW w:w="9419" w:type="dxa"/>
            <w:tcBorders/>
            <w:vAlign w:val="center"/>
          </w:tcPr>
          <w:p>
            <w:pPr>
              <w:pStyle w:val="Normal"/>
              <w:spacing w:lineRule="auto" w:line="240" w:before="0" w:after="0"/>
              <w:rPr>
                <w:rFonts w:ascii="Times New Roman" w:hAnsi="Times New Roman" w:eastAsia="Times New Roman" w:cs="Times New Roman"/>
                <w:b/>
                <w:b/>
                <w:bCs/>
                <w:color w:val="E3004F"/>
                <w:sz w:val="24"/>
                <w:szCs w:val="24"/>
                <w:lang w:eastAsia="ru-RU"/>
              </w:rPr>
            </w:pPr>
            <w:r>
              <w:rPr>
                <w:rFonts w:eastAsia="Times New Roman" w:cs="Times New Roman" w:ascii="Times New Roman" w:hAnsi="Times New Roman"/>
                <w:b/>
                <w:bCs/>
                <w:color w:val="E3004F"/>
                <w:sz w:val="24"/>
                <w:szCs w:val="24"/>
                <w:lang w:eastAsia="ru-RU"/>
              </w:rPr>
              <w:t>В последнее время с экранов телевизоров нас буквально захлестнул поток информации, касающийся детского и подросткового суицида. Разумеется, подобная ситуация является поводом для беспокойства как родителей, так и педагогов. Школьного психолога забрасывают просьбами «посмотреть ребенка». Вместе с тем, от постороннего человека, даже специалиста, скрыто многое из того, что могут наблюдать близкие люди, друзья и родители. Вашему вниманию представлен материал, который поможет лучше понять своих детей, особенно подростков.</w:t>
            </w:r>
          </w:p>
          <w:p>
            <w:pPr>
              <w:pStyle w:val="Normal"/>
              <w:spacing w:lineRule="auto" w:line="240" w:before="0" w:after="0"/>
              <w:rPr>
                <w:rFonts w:ascii="Times New Roman" w:hAnsi="Times New Roman" w:eastAsia="Times New Roman" w:cs="Times New Roman"/>
                <w:b/>
                <w:b/>
                <w:bCs/>
                <w:color w:val="E3004F"/>
                <w:sz w:val="24"/>
                <w:szCs w:val="24"/>
                <w:lang w:eastAsia="ru-RU"/>
              </w:rPr>
            </w:pPr>
            <w:r>
              <w:rPr>
                <w:rFonts w:eastAsia="Times New Roman" w:cs="Times New Roman" w:ascii="Times New Roman" w:hAnsi="Times New Roman"/>
                <w:b/>
                <w:bCs/>
                <w:color w:val="E3004F"/>
                <w:sz w:val="24"/>
                <w:szCs w:val="24"/>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color w:val="E3004F"/>
                <w:sz w:val="36"/>
                <w:szCs w:val="36"/>
                <w:lang w:eastAsia="ru-RU"/>
              </w:rPr>
              <w:t>Признаки склонности подростка к самоубийству</w:t>
            </w:r>
          </w:p>
        </w:tc>
        <w:tc>
          <w:tcPr>
            <w:tcW w:w="975" w:type="dxa"/>
            <w:tcBorders/>
            <w:tcMar>
              <w:right w:w="7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pPr>
      <w:r>
        <w:rPr>
          <w:rFonts w:eastAsia="Times New Roman" w:cs="Times New Roman" w:ascii="Times New Roman" w:hAnsi="Times New Roman"/>
          <w:sz w:val="24"/>
          <w:szCs w:val="24"/>
          <w:lang w:eastAsia="ru-RU"/>
        </w:rPr>
        <w:t>Самоубийства являются второй по распространенности причиной подростковой смертности после несчастных случаев. Нередко подростки говорят о самоубийстве только для того, чтобы привлечь к себе внимание родителей или же заставить их хорошенько поволноваться в отместку за что-либо. Однако родителям не стоит игнорировать подобные заявления своего ребенка и относится к ним легкомысленно. Многие родители списывают заявления ребенка на капризный характер, на плохое настроение, не замечая, что это был крик о помощи. Если ваш ребенок заявляет о намерении совершить самоубийство или постоянно расстроен и подавлен, вам необходимо обсудить с ребенком и с психологом его эмоциональное состояние. Если у вас зародились хоть малейшие подозрения, что ваш ребенок собрался свести счеты с жизнью, необходимо немедленно оказать ему помощь и поддержку. Далее приведены несколько признаков, которые могут указывать на склонность подростка к самоубийству.</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Внезапное отдаление вашего ребенка от своих друзей или семьи может сигнализировать о том, что у подростка в голове зародилась мысль о самоубийстве. Конечно, для подростков характерно разрывать и вновь восстанавливать контакты со своими друзьями и находиться в несколько напряженных отношениях со своей семьей, однако, когда подросток отказывается вступать в эмоциональные связи с кем бы то ни было, это, как правило, дурной знак.</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Желание подростка избавиться от своих личных вещей тоже может являться сигналом о том, что у ребенка присутствуют суицидальные мысли. Если ваш ребенок вдруг раздал все личные вещи друзьям или родственникам, поинтересуйтесь, в чем причина такой внезапной щедрости. Порой и вполне добрые, на первый взгляд, дела могут привести к трагическим последствиям.</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Если ваш ребенок говорит о самоубийстве, о том, что его все "достало", что его никто не понимает, что всем стало бы лучше без него, или что-нибудь подобное, то вам стоит отнестись к подобным заявлениям со всей серьезностью. Пообщайтесь с ребенком, постарайтесь выяснить, почему ваш ребенок чувствует себя подобным образом. Если ваш ребенок не захочет говорить с вами, постарайтесь найти кого-то, кому ваш ребенок сможет открыться.</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Многие подростки, склонные к самоубийству, характеризуются нестабильным отношением к своим друзьям. Ребенок, который обычно находился в кругу друзей, внезапно отстраняет от себя всех друзей и товарищей и остается совершенно одиноким. Ребенок становится агрессивным, демонстрирует насилие, набрасывается на своих бывших товарищей, в поведении преобладает эпатаж, мятежность, своеволие. Все это может свидетельствовать о том, что подросток склонен к самоубийству.</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Если ваш ребенок склонен писать стихи или рисовать, изучите его произведения. Стихи, в которых говорится о смерти, самоубийстве или рисунки на мрачную тематику также могут свидетельствовать о склонности к самоубийству, а также о внутренней борьбе вашего ребенка с желанием свести счеты с жизнью.</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Внезапная потеря интереса к жизни является еще одним тревожным знаком. Большинство подростков, которые задумываются о самоубийстве, прекращают заботиться о своем внешнем виде, теряют интерес к ранее любимым активным развлечениям, не уделяют внимание учебе, а порой и вовсе отказываются ходить в школу. Как следствие, их успеваемость заметно падает.</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Проблемы со сном у подростка также могут быть связаны с мыслями о самоубийстве. Проблемы со сном могут быть совершенно разного характера. Например, некоторые подростки могут постоянно спать, чтобы избавится от проблем реального мира, которые не дают им покоя, а другие, наоборот, не в силах уснуть из-за проблем, которые их гнетут. Если вы заметили наличие проблем со сном у вашего ребенка, то вам необходимо поговорить с ним и выяснить причину их возникновения. Возможно, за всем этим кроется серьезная проблема, которая может привести подростка к самоубийству.</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Употребление наркотиков и злоупотребление алкоголем характерно для подростков, которые склонны к самоубийству. Часто подростки прибегают к наркотическим веществам и алкоголю, чтобы убежать от своих эмоциональных проблем, но со временем этого становится недостаточно. Если у вас есть подозрение, что ваш ребенок употребляет алкоголь или наркотики, постарайтесь как можно скорее оказать ему помощь, пока проблема не перерастет в ситуацию, с которой вы не сможете справиться.</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Если ваш ребенок уже пытался ранее совершить самоубийство, и вы снова наблюдаете у него признаки депрессии, необходимо немедленно обратиться за помощью к специалисту. В подобном случае не стоит дожидаться появления других признаков, так как подросток уже продемонстрировал, что способен, руководствуясь самыми мрачными мыслями, попытаться лишить себя жизни. В таком случае необходима срочная помощь специалиста, так как может возникнуть ситуация, с которой вы будете не в силах справитьс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t>Суицид является одним из наиболее трагических видов общественного поведения, связанного с потерей смысла жизни. Особенно трагичен суицид детей и подростков. По данным статистики, наибольшее количество суицидов совершается осенью (в октябре) и весной (в апреле, мае). По возрасту пик суицидов приходится на 15 – 16 лет и практически не встречается у детей до 8 лет. По половой принадлежности больше склонны к суицидам мальчики. 92% детей и подростков, совершивших суицид, не попадали в поле зрения психиатра.</w:t>
        <w:b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br/>
        <w:t>Суицидальное поведение у детей и подростков, имея сходство с действиями взрослых,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ременного видоизменения характера ("патология идентичности" по Эриксону) и встречается почти у четверти здоровых подростков.</w:t>
      </w:r>
    </w:p>
    <w:p>
      <w:pPr>
        <w:pStyle w:val="Style17"/>
        <w:rPr/>
      </w:pPr>
      <w:r>
        <w:rPr/>
        <w:br/>
        <w:t xml:space="preserve">Рассмотрим </w:t>
      </w:r>
      <w:r>
        <w:rPr>
          <w:rStyle w:val="StrongEmphasis"/>
        </w:rPr>
        <w:t>основные мотивы суицидального поведения у детей и подростков.</w:t>
      </w:r>
      <w:r>
        <w:rPr/>
        <w:t xml:space="preserve"> Они предельно экстремальные, тревожные, настораживающие, требующие пристального внимания со стороны взрослых.</w:t>
      </w:r>
    </w:p>
    <w:p>
      <w:pPr>
        <w:pStyle w:val="Style17"/>
        <w:spacing w:before="280" w:after="240"/>
        <w:rPr/>
      </w:pPr>
      <w:r>
        <w:rPr/>
        <w:t>- Переживание обиды, одиночества, отчужденности и непонимания.</w:t>
        <w:br/>
        <w:t>- Действительная или мнимая утрата любви родителей, неразделенное чувство и ревность.</w:t>
        <w:br/>
        <w:t>- Переживания, связанные со смертью, разводом или уходом родителей из семьи.</w:t>
        <w:br/>
        <w:t>- Чувства вины, стыда, оскорбленного самолюбия, самообвинения.</w:t>
        <w:br/>
        <w:t>- Боязнь позора, насмешек или унижения.</w:t>
        <w:br/>
        <w:t>- Страх наказания, нежелание извиниться.</w:t>
        <w:br/>
        <w:t>- Любовные неудачи, сексуальные эксцессы, беременность.</w:t>
        <w:br/>
        <w:t>- Чувство мести, злобы, протеста; угроза или вымогательство.</w:t>
        <w:br/>
        <w:t>- Желание привлечь к себе внимание, вызвать сочувствие, избежать неприятных последствий, уйти от трудной ситуации.</w:t>
        <w:br/>
        <w:t>- Сочувствие или подражание товарищам, героям книг или фильмов.</w:t>
      </w:r>
    </w:p>
    <w:p>
      <w:pPr>
        <w:pStyle w:val="Style17"/>
        <w:jc w:val="center"/>
        <w:rPr>
          <w:rStyle w:val="StrongEmphasis"/>
        </w:rPr>
      </w:pPr>
      <w:r>
        <w:rPr/>
      </w:r>
    </w:p>
    <w:p>
      <w:pPr>
        <w:pStyle w:val="Style17"/>
        <w:jc w:val="center"/>
        <w:rPr>
          <w:rStyle w:val="StrongEmphasis"/>
        </w:rPr>
      </w:pPr>
      <w:r>
        <w:rPr/>
      </w:r>
    </w:p>
    <w:p>
      <w:pPr>
        <w:pStyle w:val="Style17"/>
        <w:jc w:val="center"/>
        <w:rPr/>
      </w:pPr>
      <w:r>
        <w:rPr>
          <w:rStyle w:val="StrongEmphasis"/>
        </w:rPr>
        <w:t>Особенности суицидального поведения детей в разные периоды жизни.</w:t>
      </w:r>
    </w:p>
    <w:p>
      <w:pPr>
        <w:pStyle w:val="Style17"/>
        <w:rPr/>
      </w:pPr>
      <w:r>
        <w:rPr>
          <w:rStyle w:val="StrongEmphasis"/>
        </w:rPr>
        <w:t xml:space="preserve">   </w:t>
      </w:r>
      <w:r>
        <w:rPr/>
        <w:t>Во-первых, это - недостаточно адекватная оценка последствий аутоагрессивных действий. 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br/>
        <w:t>В дошкольном возрасте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w:t>
        <w:br/>
        <w:t xml:space="preserve">В младшем школьном возрасте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br/>
        <w:t xml:space="preserve">Для подростков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В отличие от взрослых у них отсутствуют четкие границы между истинной суицидальной попыткой и демонстративно - шантажирующим аутоагрессивным поступком. Это заставляет в практических целях все виды аутоагрессии у детей и подростков рассматривать как </w:t>
      </w:r>
      <w:r>
        <w:rPr>
          <w:rStyle w:val="StrongEmphasis"/>
        </w:rPr>
        <w:t>разновидности суицидального поведения</w:t>
      </w:r>
      <w:r>
        <w:rPr/>
        <w:t>. Они следующие:</w:t>
      </w:r>
    </w:p>
    <w:p>
      <w:pPr>
        <w:pStyle w:val="Style17"/>
        <w:rPr/>
      </w:pPr>
      <w:r>
        <w:rPr/>
        <w:t>1. 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w:t>
      </w:r>
    </w:p>
    <w:p>
      <w:pPr>
        <w:pStyle w:val="Style17"/>
        <w:rPr/>
      </w:pPr>
      <w:r>
        <w:rPr/>
        <w:t>2. Наличие взаимосвязи попыток самоубийств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Style17"/>
        <w:rPr/>
      </w:pPr>
      <w:r>
        <w:rPr/>
        <w:t>3. 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 и существенно разнятся между собой.</w:t>
      </w:r>
    </w:p>
    <w:p>
      <w:pPr>
        <w:pStyle w:val="Style17"/>
        <w:rPr/>
      </w:pPr>
      <w:r>
        <w:rPr/>
        <w:t xml:space="preserve">    </w:t>
      </w:r>
      <w:r>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Style17"/>
        <w:rPr/>
      </w:pPr>
      <w:r>
        <w:rPr/>
        <w:t> </w:t>
      </w:r>
      <w:r>
        <w:rPr>
          <w:rStyle w:val="StrongEmphasis"/>
        </w:rPr>
        <w:t>Словесные признаки</w:t>
      </w:r>
    </w:p>
    <w:p>
      <w:pPr>
        <w:pStyle w:val="Style17"/>
        <w:rPr/>
      </w:pPr>
      <w:r>
        <w:rPr/>
        <w:t>Подросток, готовящийся совершить самоубийство, часто говорит о своём душевном состоянии:</w:t>
        <w:b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w:t>
        <w:br/>
        <w:t>- много шутит на тему самоубийства;</w:t>
        <w:br/>
        <w:t>- проявляет нездоровую заинтересованность вопросами смерти.</w:t>
      </w:r>
    </w:p>
    <w:p>
      <w:pPr>
        <w:pStyle w:val="Style17"/>
        <w:rPr/>
      </w:pPr>
      <w:r>
        <w:rPr/>
        <w:t> </w:t>
      </w:r>
    </w:p>
    <w:p>
      <w:pPr>
        <w:pStyle w:val="Style17"/>
        <w:rPr/>
      </w:pPr>
      <w:r>
        <w:rPr>
          <w:rStyle w:val="StrongEmphasis"/>
        </w:rPr>
        <w:t>Поведенческие признаки</w:t>
      </w:r>
    </w:p>
    <w:p>
      <w:pPr>
        <w:pStyle w:val="Style17"/>
        <w:rPr/>
      </w:pPr>
      <w:r>
        <w:rPr/>
        <w:t>Подросток может:</w:t>
      </w:r>
    </w:p>
    <w:p>
      <w:pPr>
        <w:pStyle w:val="Style17"/>
        <w:rPr/>
      </w:pPr>
      <w:r>
        <w:rPr/>
        <w:t>1. раздавать другим вещи, имеющие большую личную значимость, окончательно приводить в порядок дела, мириться с давними врагами;</w:t>
      </w:r>
    </w:p>
    <w:p>
      <w:pPr>
        <w:pStyle w:val="Style17"/>
        <w:rPr/>
      </w:pPr>
      <w:r>
        <w:rPr/>
        <w:t>2. демонстрировать радикальные перемены в поведении, такие как:</w:t>
      </w:r>
    </w:p>
    <w:p>
      <w:pPr>
        <w:pStyle w:val="Style17"/>
        <w:rPr/>
      </w:pPr>
      <w:r>
        <w:rPr/>
        <w:t xml:space="preserve">- в еде - есть слишком мало или слишком много; </w:t>
        <w:br/>
        <w:t>- во сне - спать слишком мало или слишком много;</w:t>
        <w:br/>
        <w:t xml:space="preserve">- во внешнем виде - стать неряшливым; </w:t>
        <w:b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br/>
        <w:t>- замкнуться от семьи и друзей;</w:t>
        <w:br/>
        <w:t>- быть чрезмерно деятельным или наоборот безразличным к окружающему миру; ощущать попеременно то внезапную эйфорию, то приступы отчаяния;</w:t>
        <w:br/>
        <w:t>- проявлять признаки беспомощности, безнадёжности и отчаяния.</w:t>
      </w:r>
    </w:p>
    <w:p>
      <w:pPr>
        <w:pStyle w:val="Style17"/>
        <w:rPr/>
      </w:pPr>
      <w:r>
        <w:rPr>
          <w:rStyle w:val="StrongEmphasis"/>
        </w:rPr>
        <w:t> </w:t>
      </w:r>
    </w:p>
    <w:p>
      <w:pPr>
        <w:pStyle w:val="Style17"/>
        <w:rPr/>
      </w:pPr>
      <w:r>
        <w:rPr>
          <w:rStyle w:val="StrongEmphasis"/>
        </w:rPr>
        <w:t>Ситуационные признаки</w:t>
      </w:r>
    </w:p>
    <w:p>
      <w:pPr>
        <w:pStyle w:val="Style17"/>
        <w:rPr/>
      </w:pPr>
      <w:r>
        <w:rPr/>
        <w:t>Ребенок может решиться на самоубийство, если:</w:t>
        <w:br/>
        <w:t>-  социально изолирован, чувствует себя отверженным;</w:t>
        <w:br/>
        <w:t>- живёт в нестабильном окружении (серьёзный кризис в семье; алкоголизм- личная или семейная проблема);</w:t>
        <w:br/>
        <w:t>- ощущает себя жертвой насилия - физического, сексуального или эмоционального;</w:t>
        <w:br/>
        <w:t>-  предпринимал раньше попытки самоубийства;</w:t>
        <w:br/>
        <w:t>- имеет склонность к суициду вследствие того, что он совершился кем-то из друзей, знакомых или членов семьи;</w:t>
        <w:br/>
        <w:t>- перенёс тяжёлую потерю (смерть кого-то из близких, развод родителей);</w:t>
        <w:br/>
        <w:t>- слишком критически относится к себе.</w:t>
      </w:r>
    </w:p>
    <w:p>
      <w:pPr>
        <w:pStyle w:val="Style17"/>
        <w:rPr/>
      </w:pPr>
      <w:r>
        <w:rPr/>
        <w:t xml:space="preserve">   </w:t>
      </w:r>
      <w:r>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Style17"/>
        <w:jc w:val="center"/>
        <w:rPr/>
      </w:pPr>
      <w:r>
        <w:rPr>
          <w:rStyle w:val="StrongEmphasis"/>
        </w:rPr>
        <w:t>Если замечена  склонность  школьников  к  самоубийству, следующие  рекомендации   помогут  изменить ситуацию:</w:t>
      </w:r>
    </w:p>
    <w:p>
      <w:pPr>
        <w:pStyle w:val="Style17"/>
        <w:rPr/>
      </w:pPr>
      <w:r>
        <w:rPr/>
        <w:t>1.Внимательно  выслушайте  решившегося  на  самоубийство  подростка. Приложите  все  усилия, чтобы понять  проблему, скрытую за  словами.</w:t>
        <w:br/>
        <w:t>2.Оцените  серьезность, намерений и чувств,  глубину  эмоционального  кризиса ребенка.</w:t>
        <w:br/>
        <w:t>3.Внимательно  отнеситесь ко  всем   даже   самым   незначительным   обидам  и жалобам. Не  пренебрегайте  ничем  из  сказанного.</w:t>
        <w:br/>
        <w:t>4.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br/>
        <w:t>5.Поддерживайте  его  и будьте  настойчивы. Человеку  в  состоянии  душевного кризиса  нужны  строгие  и  утвердительные  указания.</w:t>
        <w:br/>
        <w:t>6.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br/>
        <w:t xml:space="preserve">7.Следует  принять  во  внимание  и  другие  возможные  источники  помощи: друзей, семью, врачей, священников, к  которым  можно  обратиться.  </w:t>
      </w:r>
    </w:p>
    <w:p>
      <w:pPr>
        <w:pStyle w:val="Style17"/>
        <w:rPr/>
      </w:pPr>
      <w:r>
        <w:rPr>
          <w:rStyle w:val="StrongEmphasis"/>
        </w:rPr>
        <w:t xml:space="preserve">  </w:t>
      </w:r>
      <w:r>
        <w:rPr>
          <w:rStyle w:val="StrongEmphasis"/>
        </w:rPr>
        <w:t>Психологический  смысл  суицида  чаще  всего заключается</w:t>
      </w:r>
      <w:r>
        <w:rPr/>
        <w:t xml:space="preserve">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  </w:t>
      </w:r>
    </w:p>
    <w:p>
      <w:pPr>
        <w:pStyle w:val="Style17"/>
        <w:rPr/>
      </w:pPr>
      <w:r>
        <w:rPr>
          <w:rStyle w:val="StrongEmphasis"/>
        </w:rPr>
        <w:t>Все суициды делятся на три группы</w:t>
      </w:r>
      <w:r>
        <w:rPr/>
        <w:t xml:space="preserve">: </w:t>
      </w:r>
    </w:p>
    <w:p>
      <w:pPr>
        <w:pStyle w:val="Style17"/>
        <w:rPr/>
      </w:pPr>
      <w:r>
        <w:rPr/>
        <w:t xml:space="preserve">- истинные, </w:t>
      </w:r>
    </w:p>
    <w:p>
      <w:pPr>
        <w:pStyle w:val="Style17"/>
        <w:rPr/>
      </w:pPr>
      <w:r>
        <w:rPr/>
        <w:t>- скрытые,</w:t>
      </w:r>
    </w:p>
    <w:p>
      <w:pPr>
        <w:pStyle w:val="Style17"/>
        <w:rPr/>
      </w:pPr>
      <w:r>
        <w:rPr/>
        <w:t> </w:t>
      </w:r>
      <w:r>
        <w:rPr/>
        <w:t>- демонстративные.</w:t>
      </w:r>
    </w:p>
    <w:p>
      <w:pPr>
        <w:pStyle w:val="Style17"/>
        <w:rPr/>
      </w:pPr>
      <w:r>
        <w:rPr>
          <w:rStyle w:val="StrongEmphasis"/>
        </w:rPr>
        <w:t>Истинный суицид</w:t>
      </w:r>
      <w:r>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Style17"/>
        <w:rPr/>
      </w:pPr>
      <w:r>
        <w:rPr>
          <w:rStyle w:val="StrongEmphasis"/>
        </w:rPr>
        <w:t>Демонстративный суицид</w:t>
      </w:r>
      <w:r>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b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b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b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Style17"/>
        <w:rPr/>
      </w:pPr>
      <w:r>
        <w:rPr>
          <w:rStyle w:val="StrongEmphasis"/>
        </w:rPr>
        <w:t>Скрытый суицид</w:t>
      </w:r>
      <w:r>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b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b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b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b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spacing w:lineRule="auto" w:line="240" w:before="0" w:after="200"/>
        <w:rPr/>
      </w:pPr>
      <w:r>
        <w:rPr>
          <w:rFonts w:cs="Times New Roman" w:ascii="Times New Roman" w:hAnsi="Times New Roman"/>
          <w:sz w:val="24"/>
          <w:szCs w:val="24"/>
        </w:rPr>
        <w:t xml:space="preserve">Подготовлено по материалам сайта </w:t>
      </w:r>
      <w:hyperlink r:id="rId2">
        <w:r>
          <w:rPr>
            <w:rStyle w:val="InternetLink"/>
            <w:rFonts w:cs="Times New Roman" w:ascii="Times New Roman" w:hAnsi="Times New Roman"/>
            <w:sz w:val="24"/>
            <w:szCs w:val="24"/>
          </w:rPr>
          <w:t>http://rostemo.org</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http://www.mybloginfo.ru</w:t>
        </w:r>
      </w:hyperlink>
      <w:r>
        <w:rPr>
          <w:rFonts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emo.org/" TargetMode="External"/><Relationship Id="rId3" Type="http://schemas.openxmlformats.org/officeDocument/2006/relationships/hyperlink" Target="http://www.mybloginf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9:00Z</dcterms:created>
  <dc:creator>user</dc:creator>
  <dc:description/>
  <cp:keywords/>
  <dc:language>en-US</dc:language>
  <cp:lastModifiedBy>user</cp:lastModifiedBy>
  <dcterms:modified xsi:type="dcterms:W3CDTF">2012-04-11T11:35:00Z</dcterms:modified>
  <cp:revision>1</cp:revision>
  <dc:subject/>
  <dc:title/>
</cp:coreProperties>
</file>