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нвентаря, используемого на уроках физической культур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а гимн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вно гимнастическое нап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вно гимнастическое высо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ел гимна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 гимна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 гимнастический подки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сья гимнас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мья атлетическая накл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ик гимна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ы гимнас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ая атле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йки для прыжков в высоту </w:t>
      </w:r>
    </w:p>
    <w:p>
      <w:pPr>
        <w:pStyle w:val="Normal"/>
        <w:rPr/>
      </w:pPr>
      <w:r>
        <w:rPr>
          <w:sz w:val="28"/>
          <w:szCs w:val="28"/>
        </w:rPr>
        <w:t>Планка для прыжков в выс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ячи для мет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ячи теннис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аскетбол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Щиты баскетбольные с кольцами и сеткой ( стационар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ы баскетбольные с кольцами и сеткой ( передвиж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баскетбо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етки игр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рессор для накачивания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ейб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а волейбольна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ячи волейбо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утбо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та для мини-футб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тки футбо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ячи футбо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усы для обв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 рези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и гимнас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жки для разметки ди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а гимна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набивной 1 кг; 2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орудование для контроля и оценки дейст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стки судейск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кундомер</w:t>
      </w:r>
      <w:r>
        <w:rPr>
          <w:sz w:val="28"/>
          <w:szCs w:val="28"/>
          <w:u w:val="single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 наргу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о переки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дион шко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ки беговые для л/атд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для прыжков в длину с раз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для метания мяча и гра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городок для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ьная коро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кетбольные 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для игры в волейбол на укороченн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15:00Z</dcterms:created>
  <dc:creator>*</dc:creator>
  <dc:description/>
  <cp:keywords/>
  <dc:language>en-US</dc:language>
  <cp:lastModifiedBy>*</cp:lastModifiedBy>
  <dcterms:modified xsi:type="dcterms:W3CDTF">2017-09-19T19:46:00Z</dcterms:modified>
  <cp:revision>3</cp:revision>
  <dc:subject/>
  <dc:title/>
</cp:coreProperties>
</file>