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ГРАФИ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 </w:t>
      </w:r>
      <w:r>
        <w:rPr>
          <w:rStyle w:val="Emphasis"/>
          <w:b/>
          <w:i w:val="false"/>
          <w:sz w:val="28"/>
          <w:szCs w:val="28"/>
        </w:rPr>
        <w:t xml:space="preserve">работы телефонной "горячей линии" и Интернет – лин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Style w:val="Emphasis"/>
          <w:rFonts w:ascii="Verdana" w:hAnsi="Verdana" w:cs="Verdana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2931"/>
        <w:gridCol w:w="1881"/>
        <w:gridCol w:w="1995"/>
        <w:gridCol w:w="1892"/>
        <w:gridCol w:w="3328"/>
      </w:tblGrid>
      <w:tr>
        <w:trPr>
          <w:trHeight w:val="1021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Круг решаемых вопросов в рамках "Горячей линии"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"горячей линии"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боты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орячей линии"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ет-линия </w:t>
            </w:r>
          </w:p>
        </w:tc>
      </w:tr>
      <w:tr>
        <w:trPr>
          <w:trHeight w:val="915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работ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Режим 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Министерство образования </w:t>
            </w:r>
            <w:r>
              <w:rPr/>
              <w:t> </w:t>
            </w:r>
            <w:r>
              <w:rPr>
                <w:rStyle w:val="StrongEmphasis"/>
              </w:rPr>
              <w:t>Нижегородской  области</w:t>
            </w:r>
            <w:r>
              <w:rPr/>
              <w:t> 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  дошкольного и общего образов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Нормативное правовое обеспечение подготовки и проведения ГИА-9, ГИА-11, в том числе итогового сочинения (изложения) 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 (И)</w:t>
            </w:r>
          </w:p>
          <w:p>
            <w:pPr>
              <w:pStyle w:val="Normal"/>
              <w:jc w:val="center"/>
              <w:rPr/>
            </w:pPr>
            <w:r>
              <w:rPr/>
              <w:t>(831)433-99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ИА -9</w:t>
            </w:r>
          </w:p>
          <w:p>
            <w:pPr>
              <w:pStyle w:val="Normal"/>
              <w:jc w:val="center"/>
              <w:rPr/>
            </w:pPr>
            <w:r>
              <w:rPr/>
              <w:t>(831) 434-14-81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ИА-11</w:t>
            </w:r>
          </w:p>
          <w:p>
            <w:pPr>
              <w:pStyle w:val="Normal"/>
              <w:jc w:val="center"/>
              <w:rPr/>
            </w:pPr>
            <w:r>
              <w:rPr/>
              <w:t>(831) 433-99-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.11.2016-05.05.2017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1.2017-10.07.20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Ежедневно по с 15.00 до 17.00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роме субботы и воскресенья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боты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1.2016 - 01.10.2017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minobr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government</w:t>
              </w:r>
              <w:r>
                <w:rPr>
                  <w:rStyle w:val="InternetLink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nnov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онтролю и надзору в сфере образов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законодательства в области образования при подготовке и проведении ГИ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1) 428-94-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6.01.2017-28.07.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Ежедневно с 15.00 до 17.00, кроме субботы и воскресенья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ГБОУ ДПО </w:t>
            </w:r>
            <w:r>
              <w:rPr/>
              <w:t> </w:t>
            </w:r>
            <w:r>
              <w:rPr>
                <w:rStyle w:val="StrongEmphasis"/>
              </w:rPr>
              <w:t xml:space="preserve">"Нижегородский </w:t>
            </w:r>
            <w:r>
              <w:rPr/>
              <w:t> </w:t>
            </w:r>
            <w:r>
              <w:rPr>
                <w:rStyle w:val="StrongEmphasis"/>
              </w:rPr>
              <w:t>институт развития образования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центр обработки информации единого государственного экзамена (учебно-методический) ГБОУ ДПО "Нижегородский институт развития образования"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ологическое обеспечение проведения ИС (И) и ГИА-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1) 468-89-98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5.11.2016-28.07.2017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Ежедневно с 9.00 до 17.00, кроме субботы и воскресень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боты с 15.11.2016 - 01.10.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30" w:after="30"/>
              <w:jc w:val="center"/>
              <w:rPr/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u w:val="single"/>
                </w:rPr>
                <w:t>http://www.niro.nnov.ru</w:t>
              </w:r>
            </w:hyperlink>
            <w:r>
              <w:rPr>
                <w:sz w:val="24"/>
                <w:szCs w:val="24"/>
              </w:rPr>
              <w:t xml:space="preserve">  (Интерактив/ Форумы/ ЕГЭ/ Горячая линия/)</w:t>
            </w:r>
          </w:p>
        </w:tc>
      </w:tr>
      <w:tr>
        <w:trPr/>
        <w:tc>
          <w:tcPr>
            <w:tcW w:w="1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образования администрации города Нижнего Новгорода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го образов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ИС (И) и ГИ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1) 435-23-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.11.2016-28.07.2017</w:t>
            </w:r>
          </w:p>
          <w:p>
            <w:pPr>
              <w:pStyle w:val="Style15"/>
              <w:spacing w:before="30" w:after="3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Ежедневно с 9.00 до 17.00, кроме субботы и воскресень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боты с 15.11.2016 - 01.10.2017</w:t>
            </w:r>
          </w:p>
        </w:tc>
      </w:tr>
      <w:tr>
        <w:trPr/>
        <w:tc>
          <w:tcPr>
            <w:tcW w:w="1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bCs/>
                <w:i w:val="false"/>
              </w:rPr>
              <w:t>Управление  образования  администрации Канавинского района  города  Нижнего Новгорода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щего образов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 ГИ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1) 246-17-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.11.2016-10.07.2017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Ежедневно с 09.00 до 17.00, кроме субботы и воскресень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ериод работы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1.2016 - 01.10.2017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school.kanavino@gmail.co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</w:t>
              </w:r>
            </w:hyperlink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МБОУ «Школа №110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 ГИ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1) 243-74-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.11.2016-07.07.201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Ежедневно с 14.00 до 16.00, кроме субботы и воскресень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ериод работы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с 15.11.2016 - 07.07.2017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meshera110@yandex.ru</w:t>
              </w:r>
            </w:hyperlink>
          </w:p>
          <w:p>
            <w:pPr>
              <w:pStyle w:val="Style15"/>
              <w:spacing w:before="30" w:after="3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.government-nnov.ru/" TargetMode="External"/><Relationship Id="rId3" Type="http://schemas.openxmlformats.org/officeDocument/2006/relationships/hyperlink" Target="http://www.niro.nnov.ru/" TargetMode="External"/><Relationship Id="rId4" Type="http://schemas.openxmlformats.org/officeDocument/2006/relationships/hyperlink" Target="mailto:school.kanavino@gmail.com" TargetMode="External"/><Relationship Id="rId5" Type="http://schemas.openxmlformats.org/officeDocument/2006/relationships/hyperlink" Target="mailto:school.kanavino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5:00Z</dcterms:created>
  <dc:creator>РУО</dc:creator>
  <dc:description/>
  <cp:keywords/>
  <dc:language>en-US</dc:language>
  <cp:lastModifiedBy>321</cp:lastModifiedBy>
  <dcterms:modified xsi:type="dcterms:W3CDTF">2016-11-19T05:29:00Z</dcterms:modified>
  <cp:revision>94</cp:revision>
  <dc:subject/>
  <dc:title/>
</cp:coreProperties>
</file>