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before="30" w:after="30"/>
        <w:jc w:val="center"/>
        <w:rPr>
          <w:b/>
          <w:b/>
          <w:sz w:val="24"/>
          <w:szCs w:val="24"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ных лиц, ответственных за ведение консультаций  по телефонам "горячей линии" и Интернет-лини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32"/>
        <w:gridCol w:w="11169"/>
      </w:tblGrid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расева Елена Львовна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ководитель регионального центра обработки информации единого государственного экзамена (учебно-методический) ГБОУ ДПО "Нижегородский институт развития образования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зилова Ирина Арсеньевна 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лавный специалист отдела дошкольного и общего образования министерства образования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овалов Сергей Иванович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чальник отдела государственного надзора за соблюдением законодательства РФ в области образования управления по контролю и надзору в сфере образования министерства образования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утохина Татьяна Александровна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еститель начальника управления по контролю и надзору в сфере образования министерства образования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илиппова Екатерина Александровна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лавный специалист отдела дошкольного и общего образования министерства образования Нижегородской област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Шмелёв Виктор Николаевич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чальник отдела дошкольного и общего образования министерства образования Нижегородской области</w:t>
            </w:r>
          </w:p>
        </w:tc>
      </w:tr>
      <w:tr>
        <w:trPr/>
        <w:tc>
          <w:tcPr>
            <w:tcW w:w="1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образования администрации города Нижнего Нов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ков Михаил Иванович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икова Марина Николаевна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общего образования</w:t>
            </w:r>
          </w:p>
        </w:tc>
      </w:tr>
      <w:tr>
        <w:trPr/>
        <w:tc>
          <w:tcPr>
            <w:tcW w:w="1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Канавинского района города Нижнего Нов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бец Елена Ивановна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чальник отдела общего образования и воспитания управления образования администрации Канавинского района города Нижнего Нов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Левченкова Наталья Александровна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лавный специалист управления образования администрации Канавинского района города Нижнего Новгорода</w:t>
            </w:r>
          </w:p>
        </w:tc>
      </w:tr>
      <w:tr>
        <w:trPr/>
        <w:tc>
          <w:tcPr>
            <w:tcW w:w="1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МБОУ «Школа №110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ищенко Юлия Николаевна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еститель директора МБОУ «Школа №110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5:33:00Z</dcterms:created>
  <dc:creator>РУО</dc:creator>
  <dc:description/>
  <cp:keywords/>
  <dc:language>en-US</dc:language>
  <cp:lastModifiedBy>321</cp:lastModifiedBy>
  <dcterms:modified xsi:type="dcterms:W3CDTF">2016-11-19T05:33:00Z</dcterms:modified>
  <cp:revision>2</cp:revision>
  <dc:subject/>
  <dc:title/>
</cp:coreProperties>
</file>