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Открытые занятия в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формате от педагогов МБУ ДО ЦДТ Канав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для учащихся образовательных организаций и всех желаю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15"/>
        <w:gridCol w:w="2402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7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6:00</w:t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астер – класс «Составные силового троебор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дключиться к конференции Zoom</w:t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5BD1"/>
                  <w:sz w:val="26"/>
                  <w:szCs w:val="26"/>
                  <w:u w:val="single"/>
                </w:rPr>
                <w:t>https://us04web.zoom.us/j/76737093238?pwd=UFcxZ1hBbTUwNWFHa1Fjay9ZN2FXdz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дентификатор конференции: 767 3709 3238</w:t>
              <w:br/>
              <w:t>Код доступа: piG1j8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 Е.Ю.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7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6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6"/>
              </w:rPr>
              <w:t>Мастер – класс на тему «Развитие ди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5BD1"/>
                  <w:sz w:val="26"/>
                  <w:szCs w:val="26"/>
                  <w:u w:val="single"/>
                </w:rPr>
                <w:t>https://us04web.zoom.us/j/8951435235?pwd=UjJPdTZ4MytJR25NYU9pNC9McFR2dz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дентификатор конференции: 895 143 5235</w:t>
              <w:br/>
              <w:t>Код доступа: 4Tc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ская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7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6:00</w:t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Мастер класс «Креативные техники для создания контен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0"/>
                <w:szCs w:val="10"/>
              </w:rPr>
              <w:br/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5BD1"/>
                  <w:sz w:val="26"/>
                  <w:szCs w:val="26"/>
                  <w:u w:val="single"/>
                </w:rPr>
                <w:t>https://meet.google.com/rmz-itis-sgb</w:t>
              </w:r>
            </w:hyperlink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ницкая Д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7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6:00</w:t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идеоконференция  «Вирусы – хозяева планеты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https://us04web.zoom.us/j/3575305772?pwd=6fx8QbzC54z5BO38_q2yVh_xhvXM1Q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тор конференции: 357 530 5772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ступа: UaV0Sh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О.Б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6:00</w:t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6"/>
              </w:rPr>
              <w:t>Мастер – класс «Из чего состоит харизма блог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5BD1"/>
                  <w:sz w:val="26"/>
                  <w:szCs w:val="26"/>
                  <w:u w:val="single"/>
                </w:rPr>
                <w:t>https://meet.google.com/gwu-mttx-beh</w:t>
              </w:r>
            </w:hyperlink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ницкая Д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6:00</w:t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идеоконференция  «Фаговая терапия: от колдовства до реальности»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https://us04web.zoom.us/j/3575305772?pwd=6fx8QbzC54z5BO38_q2yVh_xhvXM1Q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тор конференции: 357 530 5772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ступа: UaV0Sh</w:t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а О.Б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8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6:00</w:t>
            </w:r>
          </w:p>
        </w:tc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6"/>
              </w:rPr>
              <w:t>Мастер – класс на тему «Развитие дикц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дключиться к конференции Zoom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br/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5BD1"/>
                  <w:sz w:val="26"/>
                  <w:szCs w:val="26"/>
                  <w:u w:val="single"/>
                </w:rPr>
                <w:t>https://us04web.zoom.us/j/8951435235?pwd=UjJPdTZ4MytJR25NYU9pNC9McFR2dz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дентификатор конференции: 895 143 5235</w:t>
              <w:br/>
              <w:t>Код доступа: 4Tc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333333"/>
                <w:sz w:val="6"/>
                <w:szCs w:val="6"/>
              </w:rPr>
            </w:r>
          </w:p>
        </w:tc>
        <w:tc>
          <w:tcPr>
            <w:tcW w:w="2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овская Е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6737093238?pwd=UFcxZ1hBbTUwNWFHa1Fjay9ZN2FXdz09" TargetMode="External"/><Relationship Id="rId3" Type="http://schemas.openxmlformats.org/officeDocument/2006/relationships/hyperlink" Target="https://us04web.zoom.us/j/8951435235?pwd=UjJPdTZ4MytJR25NYU9pNC9McFR2dz09" TargetMode="External"/><Relationship Id="rId4" Type="http://schemas.openxmlformats.org/officeDocument/2006/relationships/hyperlink" Target="https://meet.google.com/rmz-itis-sgb" TargetMode="External"/><Relationship Id="rId5" Type="http://schemas.openxmlformats.org/officeDocument/2006/relationships/hyperlink" Target="https://meet.google.com/gwu-mttx-beh" TargetMode="External"/><Relationship Id="rId6" Type="http://schemas.openxmlformats.org/officeDocument/2006/relationships/hyperlink" Target="https://us04web.zoom.us/j/8951435235?pwd=UjJPdTZ4MytJR25NYU9pNC9McFR2dz0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 – li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9:00Z</dcterms:created>
  <dc:creator>Юля</dc:creator>
  <dc:description/>
  <cp:keywords/>
  <dc:language>en-US</dc:language>
  <cp:lastModifiedBy>Юля</cp:lastModifiedBy>
  <dcterms:modified xsi:type="dcterms:W3CDTF">2020-09-04T18:50:00Z</dcterms:modified>
  <cp:revision>1</cp:revision>
  <dc:subject/>
  <dc:title/>
</cp:coreProperties>
</file>