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ge">
                  <wp:posOffset>949325</wp:posOffset>
                </wp:positionV>
                <wp:extent cx="1476375" cy="419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660"/>
                              <w:ind w:left="100"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Клещ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3pt;mso-wrap-distance-left:0pt;mso-wrap-distance-right:0pt;mso-wrap-distance-top:0pt;mso-wrap-distance-bottom:0pt;margin-top:74.75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660"/>
                        <w:ind w:left="100" w:hanging="0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Клещи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3617595</wp:posOffset>
                </wp:positionV>
                <wp:extent cx="6686550" cy="6251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как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х местах боль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 всего риск столкнуться с клещ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ми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ла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тика укусов к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щ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я помощь при 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се клещ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де исследовать кл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ща?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240"/>
                              <w:ind w:left="3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гда н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жно приви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ься от клещей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ещи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отряд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Acarina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асса Паукообразных) — одна из самых разнообразных и древних групп членистоногих на Земле. Как правило, клещи питаются растительными остатками, почвенными грибами или другими мелкими членистоногими. В мировой фауне насчитывается более 40 тысяч видов клещей, однако многие группы до сих пор плохо изучены, и ежегодно учёные описывают десятки новых видов. Некоторые клещи приспособились к питанию кровью животных и стали паразитами. Среди них наиболее известны иксодовые клещи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Ixodoidea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Эта группа насчитывает всего Ь80 видов, обитающих на всех континентах, включая Антарктиду. Иксодовые клещи переносят возбудителей болезней человека — клещевого энцефалита, клещевого боррелиоза (болезни Лайма), сыпного клещевого тифа, возвратного клещевого тифа, геморрагической лихорадки и ку-лихорадки, туляремии, эрлихиоза и многих други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аёжный и европейский лесной клещ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— гиганты по сравнению со своими «мирными» собратьями, его тело покрыто мощным панцирем и снабжено четырьмя парами ног. У самок покровы задней части способны сильно растягиваться, что позволяет им поглощать большие количества крови, в сотни раз больше чем весит голодный клещ. Самцы несколько меньше по размеру чем самки и присасываются лишь на короткое время (менее час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20" w:right="20"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окружающем мире клещи ориентируются в основном с помощью осязания и обоняния, глаз у клещей нет. Зато обоняние клещей очень острое — они способны чувствовать запах животного или человека на расстоянии около 10 мет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492.25pt;mso-wrap-distance-left:0pt;mso-wrap-distance-right:0pt;mso-wrap-distance-top:0pt;mso-wrap-distance-bottom:0pt;margin-top:284.85pt;mso-position-vertical-relative:page;margin-left:3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как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х местах боль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 всего риск столкнуться с клещ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ами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ила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тика укусов кл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щ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ая помощь при 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усе клещ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де исследовать кл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ща?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240"/>
                        <w:ind w:left="3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гда н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жно привив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ться от клещей?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ещи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отряд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Acarina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асса Паукообразных) — одна из самых разнообразных и древних групп членистоногих на Земле. Как правило, клещи питаются растительными остатками, почвенными грибами или другими мелкими членистоногими. В мировой фауне насчитывается более 40 тысяч видов клещей, однако многие группы до сих пор плохо изучены, и ежегодно учёные описывают десятки новых видов. Некоторые клещи приспособились к питанию кровью животных и стали паразитами. Среди них наиболее известны иксодовые клещи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>(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t>Ixodoidea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).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Эта группа насчитывает всего Ь80 видов, обитающих на всех континентах, включая Антарктиду. Иксодовые клещи переносят возбудителей болезней человека — клещевого энцефалита, клещевого боррелиоза (болезни Лайма), сыпного клещевого тифа, возвратного клещевого тифа, геморрагической лихорадки и ку-лихорадки, туляремии, эрлихиоза и многих других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Таёжный и европейский лесной клещ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— гиганты по сравнению со своими «мирными» собратьями, его тело покрыто мощным панцирем и снабжено четырьмя парами ног. У самок покровы задней части способны сильно растягиваться, что позволяет им поглощать большие количества крови, в сотни раз больше чем весит голодный клещ. Самцы несколько меньше по размеру чем самки и присасываются лишь на короткое время (менее часа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 w:before="0" w:after="0"/>
                        <w:ind w:left="20" w:right="20"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окружающем мире клещи ориентируются в основном с помощью осязания и обоняния, глаз у клещей нет. Зато обоняние клещей очень острое — они способны чувствовать запах животного или человека на расстоянии около 10 мет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0190</wp:posOffset>
                </wp:positionH>
                <wp:positionV relativeFrom="page">
                  <wp:posOffset>1554480</wp:posOffset>
                </wp:positionV>
                <wp:extent cx="1932940" cy="1438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2305" cy="1438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3.3pt;mso-wrap-distance-left:0pt;mso-wrap-distance-right:0pt;mso-wrap-distance-top:0pt;mso-wrap-distance-bottom:0pt;margin-top:122.4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2305" cy="1438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4025</wp:posOffset>
                </wp:positionH>
                <wp:positionV relativeFrom="page">
                  <wp:posOffset>523240</wp:posOffset>
                </wp:positionV>
                <wp:extent cx="6677660" cy="95300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53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е имеют под собой никаких оснований некоторые надуманные советы </w:t>
                            </w:r>
                            <w:r>
                              <w:rPr>
                                <w:rStyle w:val="10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том,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для лучшего удаления следует накладывать на присосавшегося клеща мазевые повязки или использовать масляные растворы. Масло может закупорить дыхательные отверстия клеща, и насекомое умрёт, так и оставшис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кож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237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ле удаления клеща кожу в месте его присасывания обрабатывают настойкой йода или спиртом. Наложения повязки, как правило, не требуется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20"/>
                                <w:tab w:val="left" w:pos="9607" w:leader="none"/>
                                <w:tab w:val="left" w:pos="10442" w:leader="underscore"/>
                              </w:tabs>
                              <w:spacing w:lineRule="exact" w:line="260" w:before="0" w:after="216"/>
                              <w:ind w:left="34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Где исследовать клеща?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лещей, снятых с человека, помещают в герметично закрывающийся контейнер с небольшим кусочком чуть влажной ваты и направляют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абораторию с соблюдением «Холодовой цепи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99" w:leader="none"/>
                              </w:tabs>
                              <w:spacing w:lineRule="exact" w:line="240" w:before="0" w:after="0"/>
                              <w:ind w:left="20" w:firstLine="70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Лаборатория располагается по адресу: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499" w:leader="none"/>
                              </w:tabs>
                              <w:spacing w:lineRule="exact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г. Нижний Новгород, ул. Тургенева, д. 1, тел.436-79-2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66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Если клещ оказался инфицирован, вас направят на бесплатную противоэнцефалитную прививку в поликлинику по месту жительства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07"/>
                              <w:ind w:left="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Когда нужно прививаться от клещей?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обязательном порядке необходимо прививаться тем, кто входит в так называемую группу риска, — людям, чья профессиональная деятельность связана с работой на улице, где много травы и кустов. Детей следует прививать уже с детского сада. Естественно, прививают и в школах, но с согласия родителей. Нашей, российской, вакциной можно прививать детей с трёхлетнего возраста, а вот импортной вакцинация разрешена уже с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онченном курсом вакцинации является трёхкратная вакцинация, то есть необходимо ввести три вакцины. Оптимальная схема вакцинации выглядит так: первая прививка — осенью, вторая — через пять-семь месяцев, то есть весной, и третья — через год, следующей весной. Это называется законченный первичный курс вакцинации от клещевого энцефалита, который даёт гарантирует надежную защиту от заболевания. Последующие вакцинации — один раз в три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 сожалению, осенью люди не думают о том, что придёт весна, а с ней и клещи. «Просыпается» народ практически вместе с клещами. На этот случай существует ускоренная схема вакцинации, когда интервал между первой и второй прививками укорачивается. При этом минимальный интервал между прививкам, зависит от вида вакцины. Для российской вакцины он составляет месяц. Есл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вая прививка сделана в феврале, то следующую надо делать в марте. Иммунитет формируется примерно через две недел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опускается, конечно, круглогодичная вакцинация, но прививаться лучше, когда клещи ещё спят. Февраль — оптимальное время для весенн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кцинации от клещ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50.4pt;mso-wrap-distance-left:0pt;mso-wrap-distance-right:0pt;mso-wrap-distance-top:0pt;mso-wrap-distance-bottom:0pt;margin-top:41.2pt;mso-position-vertical-relative:page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28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Не имеют под собой никаких оснований некоторые надуманные советы </w:t>
                      </w:r>
                      <w:r>
                        <w:rPr>
                          <w:rStyle w:val="10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том,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что для лучшего удаления следует накладывать на присосавшегося клеща мазевые повязки или использовать масляные растворы. Масло может закупорить дыхательные отверстия клеща, и насекомое умрёт, так и оставшис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8" w:before="0" w:after="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кож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 w:before="0" w:after="237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сле удаления клеща кожу в месте его присасывания обрабатывают настойкой йода или спиртом. Наложения повязки, как правило, не требуется.</w:t>
                      </w:r>
                    </w:p>
                    <w:p>
                      <w:pPr>
                        <w:pStyle w:val="31"/>
                        <w:shd w:fill="auto" w:val="clear"/>
                        <w:tabs>
                          <w:tab w:val="clear" w:pos="720"/>
                          <w:tab w:val="left" w:pos="9607" w:leader="none"/>
                          <w:tab w:val="left" w:pos="10442" w:leader="underscore"/>
                        </w:tabs>
                        <w:spacing w:lineRule="exact" w:line="260" w:before="0" w:after="216"/>
                        <w:ind w:left="34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Где исследовать клеща?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8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Клещей, снятых с человека, помещают в герметично закрывающийся контейнер с небольшим кусочком чуть влажной ваты и направляют 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8" w:before="0" w:after="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лабораторию с соблюдением «Холодовой цепи»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499" w:leader="none"/>
                        </w:tabs>
                        <w:spacing w:lineRule="exact" w:line="240" w:before="0" w:after="0"/>
                        <w:ind w:left="20" w:firstLine="700"/>
                        <w:jc w:val="both"/>
                        <w:rPr>
                          <w:rStyle w:val="1"/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Лаборатория располагается по адресу:</w:t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499" w:leader="none"/>
                        </w:tabs>
                        <w:spacing w:lineRule="exact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г. Нижний Новгород, ул. Тургенева, д. 1, тел.436-79-23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66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Если клещ оказался инфицирован, вас направят на бесплатную противоэнцефалитную прививку в поликлинику по месту жительства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07"/>
                        <w:ind w:left="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Когда нужно прививаться от клещей?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 обязательном порядке необходимо прививаться тем, кто входит в так называемую группу риска, — людям, чья профессиональная деятельность связана с работой на улице, где много травы и кустов. Детей следует прививать уже с детского сада. Естественно, прививают и в школах, но с согласия родителей. Нашей, российской, вакциной можно прививать детей с трёхлетнего возраста, а вот импортной вакцинация разрешена уже с год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конченном курсом вакцинации является трёхкратная вакцинация, то есть необходимо ввести три вакцины. Оптимальная схема вакцинации выглядит так: первая прививка — осенью, вторая — через пять-семь месяцев, то есть весной, и третья — через год, следующей весной. Это называется законченный первичный курс вакцинации от клещевого энцефалита, который даёт гарантирует надежную защиту от заболевания. Последующие вакцинации — один раз в три го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 сожалению, осенью люди не думают о том, что придёт весна, а с ней и клещи. «Просыпается» народ практически вместе с клещами. На этот случай существует ускоренная схема вакцинации, когда интервал между первой и второй прививками укорачивается. При этом минимальный интервал между прививкам, зависит от вида вакцины. Для российской вакцины он составляет месяц. Есл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и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ервая прививка сделана в феврале, то следующую надо делать в марте. Иммунитет формируется примерно через две недел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Допускается, конечно, круглогодичная вакцинация, но прививаться лучше, когда клещи ещё спят. Февраль — оптимальное время для весенне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акцинации от клещ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8310</wp:posOffset>
                </wp:positionH>
                <wp:positionV relativeFrom="page">
                  <wp:posOffset>508635</wp:posOffset>
                </wp:positionV>
                <wp:extent cx="6689090" cy="98634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246"/>
                              <w:ind w:left="40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репиться ему помогают зубчики на хоботке, направленные назад, и первая порция слюны, которая быстро затвердевает и приклеивает ротовые органы к коже, подобно цементу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офилактика укусов клещ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42" w:before="0" w:after="0"/>
                              <w:ind w:left="40" w:right="60" w:firstLine="700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Надевайте светлую одежду (на ней лучше видно клещей) с длинным рукавом и капюшоном, штаны заправляйте в носки. Если капюшона нет наденьте головной убор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83"/>
                              <w:ind w:left="40" w:firstLine="700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Используйте репеллен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83"/>
                              <w:ind w:left="40" w:firstLine="700"/>
                              <w:rPr>
                                <w:rFonts w:ascii="Times New Roman" w:hAnsi="Times New Roman" w:cs="Times New Roman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Каждые 15 минут осматривайте свою одежду. По возвращении домой осмотрите себя на предмет укусов. Особое внимание следует обратить на следующие части тела: шея, подмышки, паховая область, ушные раковины — в этих местах кожа особенно нежная и тонкая, и клещ чаще всего присасывается именно там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72"/>
                              <w:jc w:val="center"/>
                              <w:rPr>
                                <w:rStyle w:val="3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ервая помощь при укусе клещ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6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ли вас укусил клещ, нужно как можно быстрее от него избавиться. По возможности лучше сразу обратиться в травмопунк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40" w:right="6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вую помощь и необходимую информацию можно получить в травмопунктах по месту нахождения или в поликлинике по месту житель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40" w:right="6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ли же у вас нет такой возможности, то клеща придётся удалять самостоятель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6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лещей удобно удалять изогнутым пинцетом или хирургическим зажимом, в принципе подойдёт любой пинцет. При этом клеща нужно захватить как можно ближе к хоботку, затем его аккуратно подтягивают, при этом вращая вокруг своей оси в удобную сторону. Обычно через 1 — 3 оборота клещ извлекается целиком вместе с хоботк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6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ли под рукой нет ни пинцета, ни специальных приспособлений для удаления клещей, то паразита можно извлечь при помощи нитки. Прочную нитку завязывают в узел, как можно ближе к хоботку клеща, затем насекомое извлекают, медленно раскачивая и подтягивая его ввер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40" w:right="6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даление клеща необходимо производить с осторожностью, не сдавливая его тело, поскольку при этом возможно выдавливание содержимого клеща вместе с возбудителями болезней в ранку. Важно не разорвать клеща при удалении —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40" w:right="6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сли при извлечении клеща оторвалась его головка, которая имеет вид чёрной точки, место присасывания протирают ватой или бинтом, смоченными спиртом, а затем удаляют головку стерильной иглой, предварительно прокалённой на ог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776.65pt;mso-wrap-distance-left:0pt;mso-wrap-distance-right:0pt;mso-wrap-distance-top:0pt;mso-wrap-distance-bottom:0pt;margin-top:40.05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2" w:before="0" w:after="246"/>
                        <w:ind w:left="40" w:right="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акрепиться ему помогают зубчики на хоботке, направленные назад, и первая порция слюны, которая быстро затвердевает и приклеивает ротовые органы к коже, подобно цементу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0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рофилактика укусов клещ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42" w:before="0" w:after="0"/>
                        <w:ind w:left="40" w:right="60" w:firstLine="700"/>
                        <w:rPr>
                          <w:rFonts w:ascii="Times New Roman" w:hAnsi="Times New Roman" w:cs="Times New Roman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Надевайте светлую одежду (на ней лучше видно клещей) с длинным рукавом и капюшоном, штаны заправляйте в носки. Если капюшона нет наденьте головной убор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83"/>
                        <w:ind w:left="40" w:firstLine="700"/>
                        <w:rPr>
                          <w:rFonts w:ascii="Times New Roman" w:hAnsi="Times New Roman" w:cs="Times New Roman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Используйте репеллен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83"/>
                        <w:ind w:left="40" w:firstLine="700"/>
                        <w:rPr>
                          <w:rFonts w:ascii="Times New Roman" w:hAnsi="Times New Roman" w:cs="Times New Roman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pacing w:val="0"/>
                          <w:sz w:val="28"/>
                          <w:szCs w:val="28"/>
                        </w:rPr>
                        <w:t>Каждые 15 минут осматривайте свою одежду. По возвращении домой осмотрите себя на предмет укусов. Особое внимание следует обратить на следующие части тела: шея, подмышки, паховая область, ушные раковины — в этих местах кожа особенно нежная и тонкая, и клещ чаще всего присасывается именно там.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72"/>
                        <w:jc w:val="center"/>
                        <w:rPr>
                          <w:rStyle w:val="3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7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ервая помощь при укусе клещ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6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сли вас укусил клещ, нужно как можно быстрее от него избавиться. По возможности лучше сразу обратиться в травмопунк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2" w:before="0" w:after="0"/>
                        <w:ind w:left="40" w:right="6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ервую помощь и необходимую информацию можно получить в травмопунктах по месту нахождения или в поликлинике по месту житель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40" w:right="6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сли же у вас нет такой возможности, то клеща придётся удалять самостоятельно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6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Клещей удобно удалять изогнутым пинцетом или хирургическим зажимом, в принципе подойдёт любой пинцет. При этом клеща нужно захватить как можно ближе к хоботку, затем его аккуратно подтягивают, при этом вращая вокруг своей оси в удобную сторону. Обычно через 1 — 3 оборота клещ извлекается целиком вместе с хоботком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6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сли под рукой нет ни пинцета, ни специальных приспособлений для удаления клещей, то паразита можно извлечь при помощи нитки. Прочную нитку завязывают в узел, как можно ближе к хоботку клеща, затем насекомое извлекают, медленно раскачивая и подтягивая его ввер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40" w:right="6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Удаление клеща необходимо производить с осторожностью, не сдавливая его тело, поскольку при этом возможно выдавливание содержимого клеща вместе с возбудителями болезней в ранку. Важно не разорвать клеща при удалении — оставшаяся в коже часть может вызвать воспаление и нагноение. При этом стоит учесть, что при отрыве головки клеща процесс инфицирования может продолжаться, так как в слюнных железах и протоках присутствует значительная концентрация вируса клещевого энцефалита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40" w:right="6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Если при извлечении клеща оторвалась его головка, которая имеет вид чёрной точки, место присасывания протирают ватой или бинтом, смоченными спиртом, а затем удаляют головку стерильной иглой, предварительно прокалённой на ог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9575</wp:posOffset>
                </wp:positionH>
                <wp:positionV relativeFrom="page">
                  <wp:posOffset>328930</wp:posOffset>
                </wp:positionV>
                <wp:extent cx="6759575" cy="1917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/>
                              <w:ind w:left="9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В каких местах больше всего риск столкнуться с клещ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5.1pt;mso-wrap-distance-left:0pt;mso-wrap-distance-right:0pt;mso-wrap-distance-top:0pt;mso-wrap-distance-bottom:0pt;margin-top:25.9pt;mso-position-vertical-relative:page;margin-left:32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/>
                        <w:ind w:left="92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18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В каких местах больше всего риск столкнуться с клещ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644525</wp:posOffset>
                </wp:positionV>
                <wp:extent cx="6720840" cy="96056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60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100" w:right="8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ещи влаголюбивы, и поэтому их численность наиболее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елика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в хорошо увлажнённых местах. Клещи предпочитают умеренно затененные и увлажнённые лиственные и смешанные леса с густым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травостоем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длеском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Много клещей по дну логов и лесных оврагов, а также по лесным опушкам, в зарослях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тисков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о берегам лесных ручей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100" w:right="8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чень важно знать, что клещи концентрируются на лесных дорожках и тропах, поросших по обочинам травой.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их во много раз больше, чем в окружающем лесу — клещей привлекает запах животных и людей, которые постоянно используют эти тропы при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ередвижени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о лес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240"/>
                              <w:ind w:left="100" w:right="8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ледует запомнить характерные ландшафты, где в конце апреля - начале июля численность клещей наиболее высока и где велик риск заражения клещевым энцефалитом в этот период: лиственные леса, захламлённые буреломом участи леса, овраги, долины рек, луг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60" w:before="0" w:after="234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оведение клещей.</w:t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8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рвые активные взрослые клещи появляются в начале или середине апреля, когда начинает пригревать солнышко и в лесу образуются первые проталины. Численность паразитов остаётся высокой до середины или конца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юня, в зависимости от погоды. Затем она резко снижается вследствие вымирания клещей, у которых истощаются резервные питательные вещества. Однако единичные активные насекомые могут попадаться вплоть до конца сентябр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00" w:right="80" w:firstLine="68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ещи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одстерегают свою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добычу, сидя на концах травинок, былинок, торчащих вверх палочек и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веточек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8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риближении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отенциальной жертвы клещи принимают позу активного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жидания: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вытягивают передние лапки и поводят ими из стороны в сторону. На передних лапках располагаются органы, воспринимающие запахи (орган Галлера). Таким образом, клещ определяет направление на источник запаха и изготавливается к нападению на прокормител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100" w:right="80" w:firstLine="680"/>
                              <w:jc w:val="both"/>
                              <w:rPr>
                                <w:rStyle w:val="1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лещи не особенно хорошо подвижны, за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свою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жизнь они способны преодолеть самостоятельно не более десятка метров. Подстерегающий свою добычу клещ взбирается на травинку или кустик на высоту не более полуметра и терпеливо ждет,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когда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мимо кто-нибудь пройдет. Если в непосредственной близости от клеща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проследует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животное или человек, то его реакция будет мгновенной. Растопырив передние лапки, он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судорожно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ытается ухватит! своего будущего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хозяина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Лапки снабжены коготками и присосками, что позволяет клещу надежно зацепиться. Недаром существует поговорке «Вцепился как клещ». С помощью крючков, которые находятся на самом </w:t>
                            </w:r>
                            <w:r>
                              <w:rPr>
                                <w:rStyle w:val="8pt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конце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ередних лапок, клещ цепляется за всё, что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касается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е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8" w:before="0" w:after="0"/>
                              <w:ind w:left="100" w:right="8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сновавшись на животном, клещ</w:t>
                              <w:tab/>
                              <w:t xml:space="preserve">выбирает место для питания. В большинстве случаев это 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i w:val="false"/>
                                <w:color w:val="000000"/>
                                <w:sz w:val="28"/>
                                <w:szCs w:val="28"/>
                              </w:rPr>
                              <w:t>область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головы и шеи. Затем он погружает се ротовые части (так называемый хоботок) в кожу и, прорезая её, добирается до подкожных кровеносных сосудов, откуда и сосёт кровь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56.35pt;mso-wrap-distance-left:0pt;mso-wrap-distance-right:0pt;mso-wrap-distance-top:0pt;mso-wrap-distance-bottom:0pt;margin-top:50.7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2" w:before="0" w:after="0"/>
                        <w:ind w:left="100" w:right="8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ещи влаголюбивы, и поэтому их численность наиболее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велика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в хорошо увлажнённых местах. Клещи предпочитают умеренно затененные и увлажнённые лиственные и смешанные леса с густым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травостоем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подлеском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Много клещей по дну логов и лесных оврагов, а также по лесным опушкам, в зарослях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тисков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о берегам лесных ручейк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100" w:right="8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чень важно знать, что клещи концентрируются на лесных дорожках и тропах, поросших по обочинам травой.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их во много раз больше, чем в окружающем лесу — клещей привлекает запах животных и людей, которые постоянно используют эти тропы при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передвижении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о лесу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240"/>
                        <w:ind w:left="100" w:right="8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Следует запомнить характерные ландшафты, где в конце апреля - начале июля численность клещей наиболее высока и где велик риск заражения клещевым энцефалитом в этот период: лиственные леса, захламлённые буреломом участи леса, овраги, долины рек, луга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60" w:before="0" w:after="234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Поведение клещей.</w:t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8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рвые активные взрослые клещи появляются в начале или середине апреля, когда начинает пригревать солнышко и в лесу образуются первые проталины. Численность паразитов остаётся высокой до середины или конца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июня, в зависимости от погоды. Затем она резко снижается вследствие вымирания клещей, у которых истощаются резервные питательные вещества. Однако единичные активные насекомые могут попадаться вплоть до конца сентябр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 w:before="0" w:after="0"/>
                        <w:ind w:left="100" w:right="80" w:firstLine="68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ещи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подстерегают свою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добычу, сидя на концах травинок, былинок, торчащих вверх палочек и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веточек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8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приближении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отенциальной жертвы клещи принимают позу активного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ожидания: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вытягивают передние лапки и поводят ими из стороны в сторону. На передних лапках располагаются органы, воспринимающие запахи (орган Галлера). Таким образом, клещ определяет направление на источник запаха и изготавливается к нападению на прокормител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100" w:right="80" w:firstLine="680"/>
                        <w:jc w:val="both"/>
                        <w:rPr>
                          <w:rStyle w:val="1"/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Клещи не особенно хорошо подвижны, за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свою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жизнь они способны преодолеть самостоятельно не более десятка метров. Подстерегающий свою добычу клещ взбирается на травинку или кустик на высоту не более полуметра и терпеливо ждет,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когда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мимо кто-нибудь пройдет. Если в непосредственной близости от клеща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проследует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животное или человек, то его реакция будет мгновенной. Растопырив передние лапки, он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судорожно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пытается ухватит! своего будущего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хозяина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Лапки снабжены коготками и присосками, что позволяет клещу надежно зацепиться. Недаром существует поговорке «Вцепился как клещ». С помощью крючков, которые находятся на самом </w:t>
                      </w:r>
                      <w:r>
                        <w:rPr>
                          <w:rStyle w:val="8pt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конце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ередних лапок, клещ цепляется за всё, что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касается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ег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8" w:before="0" w:after="0"/>
                        <w:ind w:left="100" w:right="8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основавшись на животном, клещ</w:t>
                        <w:tab/>
                        <w:t xml:space="preserve">выбирает место для питания. В большинстве случаев это </w:t>
                      </w:r>
                      <w:r>
                        <w:rPr>
                          <w:rStyle w:val="Style19"/>
                          <w:rFonts w:cs="Times New Roman" w:ascii="Times New Roman" w:hAnsi="Times New Roman"/>
                          <w:i w:val="false"/>
                          <w:color w:val="000000"/>
                          <w:sz w:val="28"/>
                          <w:szCs w:val="28"/>
                        </w:rPr>
                        <w:t>область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головы и шеи. Затем он погружает се ротовые части (так называемый хоботок) в кожу и, прорезая её, добирается до подкожных кровеносных сосудов, откуда и сосёт кровь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16"/>
      <w:sz w:val="66"/>
      <w:szCs w:val="66"/>
      <w:u w:val="none"/>
    </w:rPr>
  </w:style>
  <w:style w:type="character" w:styleId="1">
    <w:name w:val="Основной текст Знак1"/>
    <w:basedOn w:val="Style14"/>
    <w:qFormat/>
    <w:rPr>
      <w:rFonts w:ascii="Tahoma" w:hAnsi="Tahoma" w:cs="Tahoma"/>
      <w:spacing w:val="7"/>
      <w:u w:val="none"/>
    </w:rPr>
  </w:style>
  <w:style w:type="character" w:styleId="Style15">
    <w:name w:val="Основной текст Знак"/>
    <w:basedOn w:val="Style14"/>
    <w:qFormat/>
    <w:rPr>
      <w:rFonts w:cs="Courier New"/>
      <w:color w:val="000000"/>
    </w:rPr>
  </w:style>
  <w:style w:type="character" w:styleId="Style16">
    <w:name w:val="Основной текст + Полужирный"/>
    <w:basedOn w:val="1"/>
    <w:qFormat/>
    <w:rPr>
      <w:b/>
      <w:bCs/>
      <w:spacing w:val="8"/>
    </w:rPr>
  </w:style>
  <w:style w:type="character" w:styleId="10">
    <w:name w:val="Основной текст + 10"/>
    <w:basedOn w:val="1"/>
    <w:qFormat/>
    <w:rPr>
      <w:spacing w:val="9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3"/>
      <w:sz w:val="26"/>
      <w:szCs w:val="26"/>
      <w:u w:val="none"/>
    </w:rPr>
  </w:style>
  <w:style w:type="character" w:styleId="Style17">
    <w:name w:val="Основной текст + Малые прописные"/>
    <w:basedOn w:val="1"/>
    <w:qFormat/>
    <w:rPr>
      <w:smallCaps/>
      <w:lang w:val="en-US"/>
    </w:rPr>
  </w:style>
  <w:style w:type="character" w:styleId="Constantia">
    <w:name w:val="Основной текст + Constantia"/>
    <w:basedOn w:val="1"/>
    <w:qFormat/>
    <w:rPr>
      <w:rFonts w:ascii="Constantia" w:hAnsi="Constantia" w:cs="Constantia"/>
      <w:spacing w:val="0"/>
      <w:sz w:val="26"/>
      <w:szCs w:val="26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b/>
      <w:bCs/>
      <w:spacing w:val="13"/>
      <w:sz w:val="26"/>
      <w:szCs w:val="26"/>
      <w:u w:val="none"/>
    </w:rPr>
  </w:style>
  <w:style w:type="character" w:styleId="Style19">
    <w:name w:val="Основной текст + Курсив"/>
    <w:basedOn w:val="1"/>
    <w:qFormat/>
    <w:rPr>
      <w:i/>
      <w:iCs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pacing w:val="13"/>
      <w:sz w:val="26"/>
      <w:szCs w:val="26"/>
      <w:u w:val="none"/>
    </w:rPr>
  </w:style>
  <w:style w:type="character" w:styleId="Candara">
    <w:name w:val="Основной текст + Candara"/>
    <w:basedOn w:val="1"/>
    <w:qFormat/>
    <w:rPr>
      <w:rFonts w:ascii="Candara" w:hAnsi="Candara" w:cs="Candara"/>
      <w:i/>
      <w:iCs/>
      <w:spacing w:val="0"/>
      <w:sz w:val="28"/>
      <w:szCs w:val="28"/>
    </w:rPr>
  </w:style>
  <w:style w:type="character" w:styleId="8pt">
    <w:name w:val="Основной текст + 8 pt"/>
    <w:basedOn w:val="1"/>
    <w:qFormat/>
    <w:rPr>
      <w:smallCaps/>
      <w:spacing w:val="19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5" w:before="1020" w:after="0"/>
      <w:ind w:hanging="380"/>
    </w:pPr>
    <w:rPr>
      <w:rFonts w:ascii="Tahoma" w:hAnsi="Tahoma" w:cs="Tahoma"/>
      <w:color w:val="000000"/>
      <w:spacing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6"/>
      <w:sz w:val="66"/>
      <w:szCs w:val="6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b/>
      <w:bCs/>
      <w:color w:val="000000"/>
      <w:spacing w:val="13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13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1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User</dc:creator>
  <dc:description/>
  <dc:language>en-US</dc:language>
  <cp:lastModifiedBy>User</cp:lastModifiedBy>
  <dcterms:modified xsi:type="dcterms:W3CDTF">2015-04-28T10:58:00Z</dcterms:modified>
  <cp:revision>2</cp:revision>
  <dc:subject/>
  <dc:title/>
</cp:coreProperties>
</file>