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ые родители!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информируем вас о процедуре проведения социально-психологического и медицинского (иммунохроматографического) тестирования обучающихся на предмет потребления наркотических средств и психотропных веществ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мероприятия проводятся в соответствии с пунктом 15.1                части 3 статьи 28 Федерального Закона "Об образовании в Российской Федерации" от 29 декабря 2012 года № 273-ФЗ,  со статьей 53.4 Федерального Закона от 8 января 1998 года № 3-ФЗ "О наркотических средствах и психотропных веществах" и приказом  Министерства образования и науки Российской Федерации  от  16 июня 2014 года № 658 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 и направлены на раннее выявление немедицинского потребления обучающимися образовательных организаций наркотических средств и психотропных веществ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ее выявление немедицинского потребления обучающимися образовательных организаций наркотических средств и психотропных веществ включает в себя два этапа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-психологическое тестирование обучающихся в образовательной организаци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е осмотры, медицинское иммунохроматографическое тестировани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сихологическое тестирование проводится непосредственно в той организации, в которой обучается  ваш ребенок, под руководством штатных квалифицированных специалистов и в соответствии с Порядком проведения социально-психологического тестирования, утвержденного приказом министерства образования и науки  Российской Федерации от 16.06.2014 № 658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дении тестирования в качестве наблюдателя допускается присутствие родителе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ирование носит, прежде всего, профилактический характер, призвано удержать молодежь от попыток употребления наркотиков и своевременно проинформировать родителей о склонностях детей к пагубным привычка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дростковая и юношеская наркомания в настоящее время перерастает в проблему национального масштаб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ители, к сожалению, узнают слишком поздно, о том, что их ребенок стал зависим от наркотиков или иных  психоактивных веществ.  Именно поэтому в постоянном режиме необходимо проводить работу по профилактике немедицинского потребления  наркотических средств среди учащихся  и их р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Тестирование является необходимой мерой социального контроля и предупреждения распространения наркомании в молодежной среде.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ы предлагаем вам включиться в работу по профилактике распространения наркомании, а именно по раннему выявлению фактов потребления наркотиков нашими детьми, и просим вас также дать согласие на участие ваших детей в тестировании в нашем образовательном учрежден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хотим акцентировать ваше внимание, что психологическое тестирование является добровольным  и анонимным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результаты будут использованы при планировании антинаркотической профилактической работы в нашей образовательной организ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им вас подписать бланк информационного добровольного согласия на проведение социально-психологического тестирования ребен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14:00Z</dcterms:created>
  <dc:creator>user</dc:creator>
  <dc:description/>
  <cp:keywords/>
  <dc:language>en-US</dc:language>
  <cp:lastModifiedBy>user</cp:lastModifiedBy>
  <dcterms:modified xsi:type="dcterms:W3CDTF">2014-11-19T08:14:00Z</dcterms:modified>
  <cp:revision>2</cp:revision>
  <dc:subject/>
  <dc:title/>
</cp:coreProperties>
</file>