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сайты с запрещенной информацией теперь можно жаловатьс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горь Ветров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а возможность появится у россиян в 00.00 часов 1 ноября. Именно с этого времени вступит    в силу закон «О защите детей от информации, причиняющей вред их здоровью и развитию». Он и предусматривает создание автоматизированной системы, позволяющей идентифицировать сайты с информацией, распространение которой в России запрещено. В первую очередь, речь идет о детской порнографии, инструкциях по суицидам и по изготовлению наркотиков. Такие сайты могут закрыть без решения суда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комнадзор отказался от своих первоначальных планов и теперь не потребует авторизации пользователей при подаче жалобы. Не планируется и ограничивать количество обращений от одного пользователя: сколько их поступит, столько и будет обработано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комнадзор уже утвердил временный порядок взаимодействия интернет— и хостинг-провайдеров с реестром сайтов, содержащих противоправную информацию. Портал содержит специальную форму, в помощью которой можно указать адрес сайта, описать запрещенную информацию и приложить скриншот, то есть электронную копию страницы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стати, часть реестра будет открытой: на портале zapret-info.gov.ru можно будет узнать доменные имена и сетевые адреса запрещенных сайтов, а также реквизиты решения уполномоченного органа о включении доменного имени в реестр.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По материалам lenta.ru и news.rambler.ru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User</dc:creator>
  <dc:description/>
  <dc:language>en-US</dc:language>
  <cp:lastModifiedBy>User</cp:lastModifiedBy>
  <dcterms:modified xsi:type="dcterms:W3CDTF">2014-03-18T06:05:00Z</dcterms:modified>
  <cp:revision>1</cp:revision>
  <dc:subject/>
  <dc:title/>
</cp:coreProperties>
</file>