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Безопасный интерне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материалы УФСКН по Нижегородской области)</w:t>
      </w:r>
    </w:p>
    <w:p>
      <w:pPr>
        <w:pStyle w:val="Style15"/>
        <w:ind w:firstLine="720"/>
        <w:jc w:val="both"/>
        <w:rPr/>
      </w:pPr>
      <w:r>
        <w:rPr/>
        <w:t>Цифровые технологии все активнее входят в нашу повседневную жизнь. А самое главное наше требование к жизни – чтобы жить было позитивно и безопасно. Поэтому обеспечение безопасности в Интернете – одно из наиболее актуальных требований современности и прогресса.</w:t>
      </w:r>
    </w:p>
    <w:p>
      <w:pPr>
        <w:pStyle w:val="Style15"/>
        <w:ind w:firstLine="720"/>
        <w:jc w:val="both"/>
        <w:rPr/>
      </w:pPr>
      <w:r>
        <w:rPr/>
        <w:t>Безопасный и позитивный Интернет – понятие многогранное. Это не только специальные защитные программы. Это в первую очередь обилие позитивного контента, знания обычных пользователей об основах безопасности и общественный консенсус относительно норм поведения в Сети. Это также и общественно-государственное партнерство, направленное на повышение уровня Интернет-безопасности обычных пользователей. А также это – интернет-возможности и сервисы, приходящие на помощь людям практически в любой проблемной ситуации.</w:t>
      </w:r>
    </w:p>
    <w:p>
      <w:pPr>
        <w:pStyle w:val="Style15"/>
        <w:ind w:firstLine="720"/>
        <w:jc w:val="both"/>
        <w:rPr/>
      </w:pPr>
      <w:r>
        <w:rPr/>
        <w:t>В 2008 году для работы в этих направлениях был создан проект «Центр безопасного Интернета», позднее ставший Центром безопасности в информационном обществе «НеДопусти!». Расширенный функционал нового проекта по-прежнему включает в себя деятельность в области онлайн-безопасности, с опорой на новые возможности и функции. Для того, чтобы ими было легче пользоваться, в рамках портала был выделен специальный раздел – «Безопасный Интернет».</w:t>
      </w:r>
    </w:p>
    <w:p>
      <w:pPr>
        <w:pStyle w:val="Style15"/>
        <w:ind w:firstLine="720"/>
        <w:jc w:val="both"/>
        <w:rPr/>
      </w:pPr>
      <w:r>
        <w:rPr/>
        <w:t xml:space="preserve">Целями проекта в области онлайн-безопасности по-прежнему являются ведение информационно-просветительской работы и повышение осведомленности в области безопасного использования цифровых сервисов, содействие развитию позитивного контента и его популяризация, общественная работа по прекращению оборота противоправного контента, консультативная помощь. Как и раньше, основное внимание в проекте уделяется наиболее незащищенным категориям пользователей – детям и подросткам, а также тем, кто их защищает – родителям, работникам сферы образования и воспитания, экспертам, тем, кто принимает решения, социальным работникам. В разделе можно найти информационно-просветительские статьи и видеоматериалы, тематические новости и мнения экспертов, а также воспользоваться «Горячей линией по противоправному контенту» и консультационной «Линией помощи». </w:t>
      </w:r>
    </w:p>
    <w:p>
      <w:pPr>
        <w:pStyle w:val="Style15"/>
        <w:ind w:firstLine="720"/>
        <w:jc w:val="both"/>
        <w:rPr/>
      </w:pPr>
      <w:r>
        <w:rPr/>
        <w:t xml:space="preserve">(ссылка на сайт УФСКН: </w:t>
      </w:r>
      <w:hyperlink r:id="rId2">
        <w:r>
          <w:rPr>
            <w:rStyle w:val="InternetLink"/>
          </w:rPr>
          <w:t>http://nedopusti.ru/site/page/safenet/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dopusti.ru/site/page/safe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7:00Z</dcterms:created>
  <dc:creator>руо</dc:creator>
  <dc:description/>
  <cp:keywords/>
  <dc:language>en-US</dc:language>
  <cp:lastModifiedBy>руо</cp:lastModifiedBy>
  <dcterms:modified xsi:type="dcterms:W3CDTF">2014-11-07T08:44:00Z</dcterms:modified>
  <cp:revision>3</cp:revision>
  <dc:subject/>
  <dc:title/>
</cp:coreProperties>
</file>