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Приложение 2 к письму министерства образования Нижегородской области                              от __________ № ______________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b/>
          <w:sz w:val="28"/>
          <w:szCs w:val="28"/>
        </w:rPr>
        <w:t>Гигиенические рекомендации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к одежде обучающихся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sz w:val="22"/>
          <w:szCs w:val="22"/>
        </w:rPr>
        <w:t>Настоящие гигиенические рекомендации подготовлены в соответствии с письмами Управления Федеральной службы по надзору  в сфере защиты прав потребителей и благополучия человека по Нижегородской области от 27.11.2012 № 07/19907 и от 31.01.2013  № 07/358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школьного образования наряду с материально-техническим состоянием образовательных учреждений и организацией питания одежда детей и подростков играет существенную роль в сохранении и укреплении их здоровья. Соблюдение гигиенических требований к одежде и обуви формирует микроклимат пододежного пространства (температура, влажность, паро-воздухопроницаемость), позволяет одежде обеспечивать субъективные комфортные условия при оптимальных микроклиматических параметрах в помещении образовательного учрежде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прямые причинно-следственные связи между функциональным назначением предметов одежды и её качественными показателями с одной стороны и заболеваниями кожи и простудными заболеваниями (грипп, острые респираторные заболевания, заболевания органов дыхания) с другой сторон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заболеваемости за 5 лет детей острыми респираторными заболеваниями и гриппом свидетельствует о значительном росте (абсолютное число заболеваний/относительный показатель на 100000 детей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дети в возрасте от 0 до 14 лет: 2007 год – 459623/104211, 2011 год – 570217/13026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дети в возрасте от 0 до 17 лет: 2007 год – 521181/90181, 2011 год – 622539/114936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кольники 7-14 лет: 2007 год – 165417/65848, 2011 год – 176835/81784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казатели заболеваемости детей по Нижегородской области превышают показатели по Российской Федерации за 2011 год на 30-40% в разных возрастных группах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олеваемость детей и подростков болезнями кожи и подкожной клетчатки за 5 лет стабилизировалась, однако показатели заболеваемости превышают среднероссийские показатели на 10-14%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овокупность требований к материально-техническому оборудованию образовательных учреждений (учебные помещения, гардеробы, раздевалки, мебель) и нормативных требований к функциональному назначению одежды детского ассортимента, качеству и безопасности материалов обусловливает целесообразность введения специализированной одежды для обучающихся (школьной формы). Комфортная и удобная школьная форма, сшитая из безопасных материалов  (с максимальным использованием натуральных материалов), эргономически совершенная (удобная ребенку в статике и динамике) является одним из условий сохранения здоровья учащихся, а также способствует решению социальных проблем, формирует позитивный настрой, психологически спокойное состояни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опроса безопасности школьной формы подтверждается тем, что во многих общеобразовательных учреждениях области, особенно в городах, в том числе г. Нижнем Новгороде, уже введены определенные требования к одежде школьник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е варианты формы в общеобразовательных учреждениях Нижегородской области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мальчиков и юношей – пиджак и брюки; пиджак, жилет и брюки; жилет и брюки, а также рубашки светлых тонов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девочек и девушек – жакет и юбка; жакет, жилет и юбка; жилет и юбка; сарафан, а также блузки, рубашки (водолазки) светлых тон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 учетом того, что в подавляющем большинстве учреждений температура в учебных помещениях в отопительный сезон соответствует и даже превышает нормативы, а также то, что в течение учебных занятий  школьники имеют большие  статические нагрузки и в перемены необходима двигательная активность, наиболее гигиенически целесообразными, эргономически оправданными считаются следующие варианты одежды для обучающих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мальчиков и юношей – жилет и брюки, рубашки (с коротким,  длинным рукавом в зависимости от сезона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ля девочек и девушек – жилет и юбка; сарафан, блузки, рубашки  (с коротким и длинным рукавом в зависимости от сезона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утепления допустимы вместо рубашек и блузок джемперы (водолазки, свитеры) светлых тонов. Жилеты могут быть как из тканей, так и трикотажны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1 июля 2012 года вступил в действие Технический регламент Таможенного союза "О безопасности продукции, предназначенной для детей и подростков" (ТР ТС 007/2011), который включает требования к детской одежде. Требования ТР ТС 007/2011 обязательны к исполнению для всех юридических лиц, индивидуальных предпринимателей, осуществляющих производство и реализацию продукции для детей и подростков, в том числе детской одежды. Виды изделий, которые могут быть использованы для школьной формы, относятся ко 2-му слою одежды и в соответствии с ТР ТС 007/2011 подлежат подтверждению соответствия данному регламенту в формате сертификации, то есть  должны быть сертификаты соответствия.</w:t>
      </w:r>
    </w:p>
    <w:p>
      <w:pPr>
        <w:pStyle w:val="Normal"/>
        <w:spacing w:lineRule="auto" w:line="27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05:00Z</dcterms:created>
  <dc:creator>216-kizilova</dc:creator>
  <dc:description/>
  <cp:keywords/>
  <dc:language>en-US</dc:language>
  <cp:lastModifiedBy>Стас</cp:lastModifiedBy>
  <cp:lastPrinted>2013-08-19T16:56:00Z</cp:lastPrinted>
  <dcterms:modified xsi:type="dcterms:W3CDTF">2013-08-30T09:05:00Z</dcterms:modified>
  <cp:revision>2</cp:revision>
  <dc:subject/>
  <dc:title>Приложение 2 к письму министерства образования Нижегородской области                              от __________ № ______________</dc:title>
</cp:coreProperties>
</file>