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Нижегородской области с середины января начался  эпидемический подъём заболеваемости гриппом и ОРВ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ети относятся к группе риска по заболеваемости гриппом, и поэтому  родители должны  </w:t>
      </w:r>
      <w:r>
        <w:rPr>
          <w:rFonts w:cs="Arial" w:ascii="Arial" w:hAnsi="Arial"/>
          <w:b/>
          <w:sz w:val="26"/>
          <w:szCs w:val="26"/>
        </w:rPr>
        <w:t xml:space="preserve">научить своего ребенка простым, но эффективным способам защиты </w:t>
      </w:r>
      <w:r>
        <w:rPr>
          <w:rFonts w:cs="Arial" w:ascii="Arial" w:hAnsi="Arial"/>
          <w:sz w:val="26"/>
          <w:szCs w:val="26"/>
        </w:rPr>
        <w:t>от этой  коварной инфе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ab/>
        <w:t xml:space="preserve">-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блюдать </w:t>
      </w: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игиену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ук, а именно  </w:t>
      </w:r>
      <w:r>
        <w:rPr>
          <w:rFonts w:cs="Arial" w:ascii="Arial" w:hAnsi="Arial"/>
          <w:sz w:val="26"/>
          <w:szCs w:val="26"/>
        </w:rPr>
        <w:t>мыть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уки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дой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ылом 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ак </w:t>
      </w:r>
      <w:r>
        <w:rPr>
          <w:rFonts w:cs="Arial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  <w:lang w:val="en-US" w:eastAsia="en-US"/>
        </w:rPr>
        <w:t>ожно чащ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en-US" w:eastAsia="en-US"/>
        </w:rPr>
        <w:t>- не трогать немытыми  руками нос, глаза, рот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en-US" w:eastAsia="en-US"/>
        </w:rPr>
        <w:t>- не подходить к больному человеку, ближе, чем на 1-2 метр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en-US" w:eastAsia="en-US"/>
        </w:rPr>
        <w:t>- больше находиться на свежем воздух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- избегать места массового  скопления людей (общественный транспорт, кинотеатры, кафе и т.п.)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ab/>
        <w:t xml:space="preserve"> Если ребенок заболел,  то </w:t>
      </w:r>
      <w:r>
        <w:rPr>
          <w:rFonts w:cs="Arial" w:ascii="Arial" w:hAnsi="Arial"/>
          <w:sz w:val="26"/>
          <w:szCs w:val="26"/>
        </w:rPr>
        <w:t>д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лжен остаться </w:t>
      </w:r>
      <w:r>
        <w:rPr>
          <w:rFonts w:cs="Arial" w:ascii="Arial" w:hAnsi="Arial"/>
          <w:sz w:val="26"/>
          <w:szCs w:val="26"/>
        </w:rPr>
        <w:t>д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ма.  </w:t>
      </w:r>
      <w:r>
        <w:rPr>
          <w:rFonts w:cs="Arial" w:ascii="Arial" w:hAnsi="Arial"/>
          <w:b/>
          <w:sz w:val="26"/>
          <w:szCs w:val="26"/>
          <w:lang w:val="en-US" w:eastAsia="en-US"/>
        </w:rPr>
        <w:t>Больные дети в детские образовательные учреждения не допускаются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Необходимо как можно скорее вызвать врача или скорую  помощь и строго выполнять  их рекомендац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Если предлагают госпитализацию, не отказывайтесь!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На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емя </w:t>
      </w:r>
      <w:r>
        <w:rPr>
          <w:rFonts w:cs="Arial" w:ascii="Arial" w:hAnsi="Arial"/>
          <w:sz w:val="26"/>
          <w:szCs w:val="26"/>
        </w:rPr>
        <w:t>л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ечения на дому  </w:t>
      </w:r>
      <w:r>
        <w:rPr>
          <w:rFonts w:cs="Arial" w:ascii="Arial" w:hAnsi="Arial"/>
          <w:sz w:val="26"/>
          <w:szCs w:val="26"/>
        </w:rPr>
        <w:t>следует (по возможности) выделить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для ребенка 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тдельную 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>омнату, индивидуальную посуду и полотенце.</w:t>
      </w:r>
      <w:r>
        <w:rPr>
          <w:rFonts w:cs="Arial" w:ascii="Arial" w:hAnsi="Arial"/>
          <w:sz w:val="26"/>
          <w:szCs w:val="26"/>
        </w:rPr>
        <w:t xml:space="preserve"> П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добрать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гры, 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ниги,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идеодиски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д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угие </w:t>
      </w:r>
      <w:r>
        <w:rPr>
          <w:rFonts w:cs="Arial" w:ascii="Arial" w:hAnsi="Arial"/>
          <w:sz w:val="26"/>
          <w:szCs w:val="26"/>
        </w:rPr>
        <w:t>предметы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для развлеч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Исключите тесный контакт со здоровыми членами семьи, особенно с детьм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Научите ребенка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емя 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ашля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ли чихания  </w:t>
      </w:r>
      <w:r>
        <w:rPr>
          <w:rFonts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икрывать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т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с </w:t>
      </w:r>
      <w:r>
        <w:rPr>
          <w:rFonts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умажной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алфеткой (одноразовым носовым платком). Знайте, что правильнее </w:t>
      </w:r>
      <w:r>
        <w:rPr>
          <w:rFonts w:cs="Arial" w:ascii="Arial" w:hAnsi="Arial"/>
          <w:sz w:val="26"/>
          <w:szCs w:val="26"/>
        </w:rPr>
        <w:t>чихать в сгиб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локтя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ли в </w:t>
      </w:r>
      <w:r>
        <w:rPr>
          <w:rFonts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лечо,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е в ладон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Необходимо внимательно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ледить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а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стоянием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доровья 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ебенка и при любом ухудшении следует  повторно вызвать врача или скорую медицинскую помощь. </w:t>
      </w:r>
      <w:r>
        <w:rPr>
          <w:rFonts w:cs="Arial" w:ascii="Arial" w:hAnsi="Arial"/>
          <w:b/>
          <w:sz w:val="26"/>
          <w:szCs w:val="26"/>
          <w:lang w:val="en-US" w:eastAsia="en-US"/>
        </w:rPr>
        <w:t>Возможно начинается осложнение!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Ребенок в этом случае госпитализируется в стационар  для оказания  квалифицированной врачебной помощи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Роспотребнадзора по Нижегородской области 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a</dc:creator>
  <dc:description/>
  <dc:language>en-US</dc:language>
  <cp:lastModifiedBy>User</cp:lastModifiedBy>
  <cp:lastPrinted>2016-01-21T16:32:00Z</cp:lastPrinted>
  <dcterms:modified xsi:type="dcterms:W3CDTF">2016-01-21T13:43:00Z</dcterms:modified>
  <cp:revision>2</cp:revision>
  <dc:subject/>
  <dc:title>Уважаемые родители</dc:title>
</cp:coreProperties>
</file>