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достижениях в области образования,  воспитания и дополнительного образ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МБОУ «Школа № 110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образовательной организаци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3517"/>
        <w:gridCol w:w="2390"/>
        <w:gridCol w:w="1971"/>
        <w:gridCol w:w="3210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конкурс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гда (месяц, год)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(победитель, призер,  диплом 1,2,3 место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й и международный уровни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33"/>
              </w:rPr>
              <w:t>«Всероссийский  публичный смотр среди образовательных организаций "Творчески работающие коллективы школ, гимназий, лицеев России"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33"/>
              </w:rPr>
              <w:t>Федеральный Актив Р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 – Февраль 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проект «Федеральный Актив.РФ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 - Победитель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уровень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Фестиваль школьных пресс-центров и видеослужб Нижегородской област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«Нижегородский институт развития образован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декабрь 20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ДПО «Нижегородский институт развития образования»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уровень (городской)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 детских общественных организаций и объединений образовательных учреждений города Нижнего Новгорода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им. В.П. Чкало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школьных средств массовой информации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Печатные издания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им. В.П. Чкало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конкурс школьных средств массовой информации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Номинация «Интернет СМИ»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им. В.П. Чкалов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смотр деятельности образовательных учреждений по профилактике асоциального поведения обучающихся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города Нижнего Новгород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8 – апрель 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города Нижнего Новгор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не подведе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остижения педагогов  образовательной организ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1843"/>
        <w:gridCol w:w="2126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участ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(месяц,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уровень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конкурс лидеров и руководителей детских и молодежных общественных объединений «Новое поколение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Динара Маратовна, старшая вожа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стетического воспитания детей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ДО ДСООЦ «Лазурны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финалист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уровень (городской)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организаторов детского общественного движения «Вожатый года – 2019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Динара Маратовна, старшая вожа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им. В.П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Достижения обучающихся  образовательной организаци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2693"/>
        <w:gridCol w:w="1843"/>
        <w:gridCol w:w="2126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О участника, ФИО руководителя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кон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гда (месяц, год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ждународ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Международный конкурс, проходящий в формате ФМВДК «Талант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ложкарей «Задоринки»,</w:t>
            </w:r>
          </w:p>
          <w:p>
            <w:pPr>
              <w:pStyle w:val="Normal"/>
              <w:rPr/>
            </w:pPr>
            <w:r>
              <w:rPr/>
              <w:t>Вин-Син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ВДК «Талант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ВДК «Таланты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творчества «Весенняя капель»</w:t>
            </w:r>
          </w:p>
          <w:p>
            <w:pPr>
              <w:pStyle w:val="Normal"/>
              <w:rPr/>
            </w:pPr>
            <w:r>
              <w:rPr/>
              <w:t>Номинация «Рису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а Юлия, </w:t>
            </w:r>
          </w:p>
          <w:p>
            <w:pPr>
              <w:pStyle w:val="Normal"/>
              <w:rPr/>
            </w:pPr>
            <w:r>
              <w:rPr/>
              <w:t>Бармина Еле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формационно-образовательный центр развития «Диплом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формационно-образовательный центр развития «Диплом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творчества «Весенняя капель»</w:t>
            </w:r>
          </w:p>
          <w:p>
            <w:pPr>
              <w:pStyle w:val="Normal"/>
              <w:rPr/>
            </w:pPr>
            <w:r>
              <w:rPr/>
              <w:t>Номинация «Рисун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йцева Мария, </w:t>
            </w:r>
          </w:p>
          <w:p>
            <w:pPr>
              <w:pStyle w:val="Normal"/>
              <w:rPr/>
            </w:pPr>
            <w:r>
              <w:rPr/>
              <w:t>Бармина Еле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формационно-образовательный центр развития «Диплом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формационно-образовательный центр развития «Диплом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творчества «Весенняя капель»</w:t>
            </w:r>
          </w:p>
          <w:p>
            <w:pPr>
              <w:pStyle w:val="Normal"/>
              <w:rPr/>
            </w:pPr>
            <w:r>
              <w:rPr/>
              <w:t>Номинация «Декоративно-прикладное 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телова Василисса, </w:t>
            </w:r>
          </w:p>
          <w:p>
            <w:pPr>
              <w:pStyle w:val="Normal"/>
              <w:rPr/>
            </w:pPr>
            <w:r>
              <w:rPr/>
              <w:t>Бармина Еле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формационно-образовательный центр развития «Диплом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формационно-образовательный центр развития «Диплом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детского творчества «Весенняя капель»</w:t>
            </w:r>
          </w:p>
          <w:p>
            <w:pPr>
              <w:pStyle w:val="Normal"/>
              <w:rPr/>
            </w:pPr>
            <w:r>
              <w:rPr/>
              <w:t>Номинация «Декоративно-прикладное творче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Виктория, </w:t>
            </w:r>
          </w:p>
          <w:p>
            <w:pPr>
              <w:pStyle w:val="Normal"/>
              <w:rPr/>
            </w:pPr>
            <w:r>
              <w:rPr/>
              <w:t>Бармина Еле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формационно-образовательный центр развития «Диплом педаго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информационно-образовательный центр развития «Диплом педаго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российский уровень</w:t>
            </w:r>
          </w:p>
          <w:p>
            <w:pPr>
              <w:pStyle w:val="Style1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Всероссийский конкурс, проходящий в формате ФМВДК «Талант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самбль ложкарей «Задоринки»,</w:t>
            </w:r>
          </w:p>
          <w:p>
            <w:pPr>
              <w:pStyle w:val="Normal"/>
              <w:rPr/>
            </w:pPr>
            <w:r>
              <w:rPr/>
              <w:t>Вин-Син Наталья Владими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ВДК «Таланты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– 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МВДК «Таланты Росс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1 степени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гиональный уровень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4"/>
                <w:szCs w:val="24"/>
              </w:rPr>
              <w:t xml:space="preserve">Региональный этап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Международного фестиваля «Детство без границ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Дети вправ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кин Денис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тенко Юлия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стетического воспитания детей Нижегородской области, Союз пионерских организаций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эстетического воспитания детей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Нижегородской области по ориентированию в лабиринте среди школьных команд (командный за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Спартак, Иванова Виктория, Серов Никита, Емельченкова Алиса, Емельченков Александр, Вин-Син Мария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ченков Александр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спортивного ориентирования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Олень» пос. Дубра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Нижегородской области по ориентированию в лабиринте среди школьных команд (личное первен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слов Спартак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ченков Александр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спортивного ориентирования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Олень» пос. Дубра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Нижегородской области по ориентированию в лабиринте среди школьных команд (личное первен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Виктория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ченков Александр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спортивного ориентирования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Олень» пос. Дубра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оревнования «Контрольный уз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Дмитрий, Хромушкина Татьяна, Емельченкова Алиса, Емельченков Александр, Терехова Елизавета, Крючков Максим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ченков Александр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Э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ЮТиЭ Нижегород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Нижегородской области по ориентированию в лабиринте среди школьных команд (личное первен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ов Никита, 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ченков Александр Конста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ция спортивного ориентирования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база «Олень» пос. Дубра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ижегородской области по спортивно-спасательному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Виктория, Вин-Син Мария, Аржанов Александр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-Син Наталья Владимировна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ПН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ый уровень (городской)</w:t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экологических проектов «Наш дом – Нижний Новгород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Полин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Дар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им. В.П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акция «Копилка добрых дел» в рамках городского мега-проекта «Мы вмест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«Алые паруса»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ыпова Динара Марат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19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им. В.П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лоскутного шитья «Лоскутный калейдоскоп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Лоскутная игру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ушкина Татьян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</w:rPr>
              <w:t>Бармина Еле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им. В.П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лоскутного шитья «Лоскутный калейдоскоп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 «Орнаментальное шитье народов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Ольг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2"/>
              </w:rPr>
              <w:t>Бармина Елена Вячеслав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им. В.П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ис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-практическая конференция «Экология и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ова Полин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Дар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им. В.П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городской конкурс детского рисунка «Волга глазам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Арина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алько Еле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Нижегородское детское речное пароход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Нижегородское детское речное пароход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научно-практическая конференция «Экология и здоровь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дова Анастасия,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Дар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администрации города Нижнего Новгорода, ДДТ им. В.П. Чка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 им. В.П. Чка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                                                             В.А. Долгопо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олнитель</w:t>
      </w:r>
    </w:p>
    <w:p>
      <w:pPr>
        <w:pStyle w:val="Normal"/>
        <w:rPr>
          <w:b/>
          <w:b/>
        </w:rPr>
      </w:pPr>
      <w:r>
        <w:rPr>
          <w:b/>
        </w:rPr>
        <w:t>Ю.В. Шувалова</w:t>
      </w:r>
    </w:p>
    <w:p>
      <w:pPr>
        <w:pStyle w:val="Normal"/>
        <w:rPr/>
      </w:pPr>
      <w:r>
        <w:rPr>
          <w:b/>
        </w:rPr>
        <w:t xml:space="preserve">247-83-45 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1:00Z</dcterms:created>
  <dc:creator>руо</dc:creator>
  <dc:description/>
  <cp:keywords/>
  <dc:language>en-US</dc:language>
  <cp:lastModifiedBy>Юля</cp:lastModifiedBy>
  <dcterms:modified xsi:type="dcterms:W3CDTF">2019-08-15T07:22:00Z</dcterms:modified>
  <cp:revision>3</cp:revision>
  <dc:subject/>
  <dc:title>Информация о достижениях в области образования, воспитания и дополнительного образования ______________________________________</dc:title>
</cp:coreProperties>
</file>