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остижениях в области воспитания и дополните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МБОУ «Школа № 110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разовательной организ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410"/>
        <w:gridCol w:w="1868"/>
        <w:gridCol w:w="32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гда (месяц, год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уровень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детских общественных организаций/объединений в рамках конкурса организаторов детского общественного движения «Вожатый года - 201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, ГБУДО «Центр эстетического воспитания детей Ниже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  <w:shd w:fill="FFFFFF" w:val="clear"/>
              </w:rPr>
              <w:t>ГБУК НО «Нижегородский государственный ордена «Знак Почета»</w:t>
            </w:r>
            <w:r>
              <w:rPr>
                <w:b/>
                <w:bCs/>
                <w:color w:val="000000"/>
                <w:sz w:val="22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0"/>
                <w:shd w:fill="FFFFFF" w:val="clear"/>
              </w:rPr>
              <w:t>театр юного зрител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уровень (городской)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детских общественных организаций/объединений в рамках конкурса организаторов детского общественного движения «Вожатый года - 201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Крино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Семья года - 201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Сормовского райо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уровень (районный)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детских общественных организаций/объединений в рамках конкурса организаторов детского общественного движения «Вожатый года - 201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Семья года - 201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навинского района г. Нижнего Новгорода, 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8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121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временных и стационарных выставок «Умея честно Родине служи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, 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Папа, мама, я – спортивная сем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Мещерский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стижения педагогов  образовательной организ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  <w:gridCol w:w="1843"/>
        <w:gridCol w:w="2126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(месяц,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уровень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организаторов детского общественного движения в Нижегородской области «Вожатый года – 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Динара Маратовна, старшая вожа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, ГБУДО «Центр эстетического воспитания детей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  <w:shd w:fill="FFFFFF" w:val="clear"/>
              </w:rPr>
              <w:t>ГБУК НО «Нижегородский государственный ордена «Знак Почета»</w:t>
            </w:r>
            <w:r>
              <w:rPr>
                <w:b/>
                <w:bCs/>
                <w:color w:val="000000"/>
                <w:sz w:val="22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0"/>
                <w:shd w:fill="FFFFFF" w:val="clear"/>
              </w:rPr>
              <w:t>театр юного зр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 (2 место)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уровень (городской)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организаторов детского общественного движения «Вожатый года – 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Динара Маратовна, старшая вожа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Кр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уровень (районный)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организаторов детского общественного движения «Вожатый года – 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Динара Маратовна, старшая вожа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остижения обучающихся  образовательной организ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  <w:gridCol w:w="1843"/>
        <w:gridCol w:w="2126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О участника, ФИО руководител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(месяц,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й уровень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гровых программ «Игра РД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Татьяна, Трофимов Андрей, Никишина Кир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Латыпова Динар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о-государственная организация «Российское движение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уровень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Международного фестиваля «Детство без границ» в конкурсе-акции «Дорога в 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общественная организация «Алые парус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Латыпова Динар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«Центр эстетического воспитания детей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«Центр эстетического воспитания детей Ниже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оект «Я познаю Нижегородский край» номинация «Виртуальная экскур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ова Ан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Пирогова Ольг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«Центр эстетического воспитания детей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«Центр эстетического воспитания детей Ниже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уровень (городской)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ородской интеллектуальный конкурс «Мой Нижний Нов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Дарь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аранцева Га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 им. В.П. Чк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 им. В.П. Чка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е пионерское детство» номинация «Мои родственники пионерами бы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Иго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Латыпова Динар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 им. В.П. Чк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 им. В.П. Чка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городской конкурс «Юный экскурсовод» «Я горжусь тобой, Нижний Новгород» номинация «Экскурсии по актуализированным стационарным экспозици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Валерия, Бурова Поли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Шувалова Ю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 им. В.П. Чк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 им. В.П. Чка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городской фестиваль авторской туристической песни «Круг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Дарья, Курлова Юл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Мельник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 им. В.П. Чк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 им. В.П. Чка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городской конкурс «Юный экскурсовод» «Я горжусь тобой, Нижний Новгород» номинация «Экскурсии по гор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ова Ан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Пирогова Ольг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 им. В.П. Чк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 им. В.П. Чка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ородской интеллектуальный конкурс «Мой Нижний Нов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льников Владими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аранцева Га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 им. В.П. Чк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 им. В.П. Чка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уровень (районный)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Славные традиции – нашему поколен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общественная организация «Алые парус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Латыпова Динар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1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(обладатель переходящего куб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детских общественных объединений «Время выбрало 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общественная организация «Алые парус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Латыпова Динар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навинского района г. Нижнего Новгорода, МБУ ДО ЦДТ Канавинского района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экскурсовод» «Я горжусь тобой, Нижний Новгород» номинация «Экскурсии по актуализированным стационарным экспозици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Валерия, Бурова Поли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Шувалова Ю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навинского района г. Нижнего Новгорода, МБУ ДО ЦДТ Канавинского района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экскурсовод» «Я горжусь тобой, Нижний Новгород» номинация «Экскурсии по гор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ова Ан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Пирогова Ольг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навинского района г. Нижнего Новгорода, МБУ ДО ЦДТ Канавинского района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вторской туристической песни «Круг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Дарья, Курлова Юл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Мельник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навинского района г. Нижнего Новгорода, МБУ ДО ЦДТ Канавинского района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Животные русского л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Кс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Хвалько Еле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навинского района г. Нижнего Новгорода, МБУ ДО ЦДТ Канавинского района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 «Виват, Росси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а Юл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Мельник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навинского района г. Нижнего Новгорода, МБУ ДО ЦДТ Канавинского района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им. 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фестиваль «Канавинские соборяне» номинация «Музыкальное твор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ложкарей «Задоринки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Вин-Син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центр духовно-нравственного воспитания и гражданского образования Канавинского района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е поко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Поли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Латыпова Динар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навинского района г. Нижнего Новгорода, МБУ ДО ЦДТ Канавинского района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гитбригад «Год эк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райнова Юл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навинского района г. Нижнего Новгорода, МБУ ДО ЦДТ Канавинского района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нкурс «В ритме тан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общественная организация «Алые парус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Латыпова Динар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Канавинского района г.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5:00Z</dcterms:created>
  <dc:creator>руо</dc:creator>
  <dc:description/>
  <cp:keywords/>
  <dc:language>en-US</dc:language>
  <cp:lastModifiedBy>Юля</cp:lastModifiedBy>
  <dcterms:modified xsi:type="dcterms:W3CDTF">2018-10-29T03:55:00Z</dcterms:modified>
  <cp:revision>2</cp:revision>
  <dc:subject/>
  <dc:title>Информация о достижениях в области образования, воспитания и дополнительного образования ______________________________________</dc:title>
</cp:coreProperties>
</file>