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граждан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(заграничны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пломатический паспо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ебный паспорт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аспорт моряка (удостоверение личности моря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достоверение личности военнослужаще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ременное удостоверение личности гражданина Российской Федерации, выдаваемое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иод оформления па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иностранных гражд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порт гражданина иностранного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ение на временное прожи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 на жительств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лица без граждан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на временное прожи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на жи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бежен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гражданина беже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3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0:00Z</dcterms:created>
  <dc:creator>User</dc:creator>
  <dc:description/>
  <dc:language>en-US</dc:language>
  <cp:lastModifiedBy>User</cp:lastModifiedBy>
  <dcterms:modified xsi:type="dcterms:W3CDTF">2015-02-16T05:51:00Z</dcterms:modified>
  <cp:revision>1</cp:revision>
  <dc:subject/>
  <dc:title/>
</cp:coreProperties>
</file>