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НИМАНИЕ!!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объекты продолжают оставаться источником повышенной опасности. При нахождении в непосредственной близости от них повышается вероятность получения электротрав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текущего года  в Нижегородской области зарегистрированы три несчастных случая (поражение электрическим током) со смертельным исх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sz w:val="28"/>
          <w:szCs w:val="28"/>
        </w:rPr>
        <w:t>24 февраля 2012 года</w:t>
      </w:r>
      <w:r>
        <w:rPr>
          <w:rFonts w:cs="Times New Roman" w:ascii="Times New Roman" w:hAnsi="Times New Roman"/>
          <w:sz w:val="28"/>
          <w:szCs w:val="28"/>
        </w:rPr>
        <w:t xml:space="preserve"> на перегоне "Каликино-Линда" был смертельно травмирован грузовым поездом Фунтиков Антон Сергеевич,  обучающийся 9 класса муниципального бюджетного образовательного учреждения Линдовской  средней общеобразовательной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в день гибели  Антон вместе с друзьями отмечали праздник "День защитника отечества" в подъезде жилого дома на станции  Киселиха. Поздно вечером друзья отправились домой. Антон  был в алкогольном опьянении. На перегоне от станции "Каликино-Линда"он сидел на  путях, не реагировал на сигналы большой громкости и был сбит грузовым поездом. От полученных травм подросток скончал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августа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Кириллов Игорь Андреевич, учащийся 10 класса государственного бюджетного образовательного учреждения  "Нижегородская кадетская школа-интернат им. генерала армии В.Ф. Маргелова",  находясь на каникулах по месту жительства, получил электротравму.   Подросток находился с друзьями в непосредственной близости от  железной дороги, расположенной рядом с местом проживания,  и на спор залез на столб высоковольтной линии, получил  ожог 80% тела.  Каретой скорой помощи был доставлен в государственное  бюджетное учреждение здравоохранения "Нижегородский научно-исследовательский институт травматологии и ортопедии" (далее – ФБУЗ ННИИТО),  10 сентября текущего года  Кириллов И. скончал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ей пятерых несовершеннолетних свидетелей произошедшего составлены административные протоко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ентябр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Баталин Олег Валерьевич, учащийся 7 класса МБОУ СОШ №17 Балахнинского муниципального района  вечером, находясь на железнодорожном вокзале, залез на крышу   грузового  вагона  и получил электротравму, ожог 70% тела.  Мальчик был  госпитализирован в ФБУЗ ННИИТО, 3 сентября  подросток скончал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, будьте внимательны к своим детям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8:00Z</dcterms:created>
  <dc:creator>user</dc:creator>
  <dc:description/>
  <cp:keywords/>
  <dc:language>en-US</dc:language>
  <cp:lastModifiedBy>user</cp:lastModifiedBy>
  <dcterms:modified xsi:type="dcterms:W3CDTF">2012-10-25T10:38:00Z</dcterms:modified>
  <cp:revision>2</cp:revision>
  <dc:subject/>
  <dc:title/>
</cp:coreProperties>
</file>