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А давай бояться вместе?»</w:t>
      </w:r>
    </w:p>
    <w:p>
      <w:pPr>
        <w:pStyle w:val="Normal"/>
        <w:rPr/>
      </w:pPr>
      <w:r>
        <w:rPr>
          <w:rFonts w:cs="Times New Roman" w:ascii="Times New Roman" w:hAnsi="Times New Roman"/>
          <w:b/>
          <w:sz w:val="28"/>
          <w:szCs w:val="28"/>
        </w:rPr>
        <w:t>Скоро экзамены…</w:t>
      </w:r>
    </w:p>
    <w:p>
      <w:pPr>
        <w:pStyle w:val="Normal"/>
        <w:rPr/>
      </w:pPr>
      <w:r>
        <w:rPr>
          <w:rFonts w:cs="Times New Roman" w:ascii="Times New Roman" w:hAnsi="Times New Roman"/>
          <w:sz w:val="28"/>
          <w:szCs w:val="28"/>
        </w:rPr>
        <w:t xml:space="preserve">Чем ближе экзаменационная пора, тем чаще  я слышу, что выпускникам нужен психолог, причем срочно! Бросая все дела, я бегу в девятые классы, где меня встречают совершенно спокойные, всем довольные  ученики.  Я в замешательстве. Психологические методики, которые я принесла им, проходят в классе «на ура»: ни повышенной тревожности, ни неврозов в основной массе не выявлено… </w:t>
      </w:r>
    </w:p>
    <w:p>
      <w:pPr>
        <w:pStyle w:val="Normal"/>
        <w:rPr>
          <w:rFonts w:ascii="Times New Roman" w:hAnsi="Times New Roman" w:cs="Times New Roman"/>
          <w:sz w:val="28"/>
          <w:szCs w:val="28"/>
        </w:rPr>
      </w:pPr>
      <w:r>
        <w:rPr>
          <w:rFonts w:cs="Times New Roman" w:ascii="Times New Roman" w:hAnsi="Times New Roman"/>
          <w:sz w:val="28"/>
          <w:szCs w:val="28"/>
        </w:rPr>
        <w:t>И тогда я начинаю разговор, по ходу которого становится понятно, что основным источником напряжения подростков в предэкзаменационную пору иногда становятся наши любимые, переживающие за всех и вся…мамы и папы, бабушки и дедушки, тети и дяди. И в их тревоге нет ничего  удивительного, поскольку с высоты своего опыта они понимают, что экзамены это некий судьбоносный рубеж повзрослевшего чада. Но зачастую бывает так, что, например, мама настолько сильно тревожится за дочь или сына, что юный выпускник бросает все силы на то, чтобы с этой тревогой справиться самому и маму успоко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Именно вам, дорогие родители, я и посвящаю эту статью. </w:t>
      </w:r>
    </w:p>
    <w:p>
      <w:pPr>
        <w:pStyle w:val="Normal"/>
        <w:rPr>
          <w:rFonts w:ascii="Times New Roman" w:hAnsi="Times New Roman" w:cs="Times New Roman"/>
          <w:sz w:val="28"/>
          <w:szCs w:val="28"/>
        </w:rPr>
      </w:pPr>
      <w:r>
        <w:rPr>
          <w:rFonts w:cs="Times New Roman" w:ascii="Times New Roman" w:hAnsi="Times New Roman"/>
          <w:sz w:val="28"/>
          <w:szCs w:val="28"/>
        </w:rPr>
        <w:t>Вспомните, пожалуйста, как ваш ребенок сделал первые в жизни шаги, как было страшно отпустить  его.  Как вы боялись синяков, ушибов и царапин на нежной коже своего крохи? И в этот момент проясняется разница между тревожным родителем и стабильным.  Первый настолько сильно оберегает своего сына или дочь, что не оставляет ребенку ни малейшей возможности столкнуться с окружающим миром. Второй, напротив, в рамках разумного (!!!), выдерживает все падения и неловкие кульбиты малыша.  И дети это так хорошо чувствуют! Замечали ли вы, как маленький ребенок, свалившись с небольшой высоты, прежде чем заплакать, делает паузу в несколько секунд? Он просто оценивает, испугались ли взрослые и НАСКОЛЬКО сильно они испугались….</w:t>
      </w:r>
    </w:p>
    <w:p>
      <w:pPr>
        <w:pStyle w:val="Normal"/>
        <w:rPr>
          <w:rFonts w:ascii="Times New Roman" w:hAnsi="Times New Roman" w:cs="Times New Roman"/>
          <w:sz w:val="28"/>
          <w:szCs w:val="28"/>
        </w:rPr>
      </w:pPr>
      <w:r>
        <w:rPr>
          <w:rFonts w:cs="Times New Roman" w:ascii="Times New Roman" w:hAnsi="Times New Roman"/>
          <w:sz w:val="28"/>
          <w:szCs w:val="28"/>
        </w:rPr>
        <w:t xml:space="preserve">В каком бы возрасте не были мы и наши дети, всегда необходимо помнить, что тревожное состояние передается окружающим нас близким людям в той или иной степени. И если бабушку начинает лихорадить от ужаса, что ее любимому внуку предстоят выпускные экзамены, вскоре лихорадить начнет и ее сына или дочь, а потом и вну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этому:</w:t>
      </w:r>
    </w:p>
    <w:p>
      <w:pPr>
        <w:pStyle w:val="Normal"/>
        <w:rPr>
          <w:rFonts w:ascii="Times New Roman" w:hAnsi="Times New Roman" w:cs="Times New Roman"/>
          <w:sz w:val="28"/>
          <w:szCs w:val="28"/>
        </w:rPr>
      </w:pPr>
      <w:r>
        <w:rPr>
          <w:rFonts w:cs="Times New Roman" w:ascii="Times New Roman" w:hAnsi="Times New Roman"/>
          <w:sz w:val="28"/>
          <w:szCs w:val="28"/>
          <w:u w:val="single"/>
        </w:rPr>
        <w:t>Правило первое</w:t>
      </w:r>
      <w:r>
        <w:rPr>
          <w:rFonts w:cs="Times New Roman" w:ascii="Times New Roman" w:hAnsi="Times New Roman"/>
          <w:sz w:val="28"/>
          <w:szCs w:val="28"/>
        </w:rPr>
        <w:t xml:space="preserve">: сохраняйте спокойствие! Взрослый вполне может поддержать ощущение стабильности окружающего мира для своего дитя не только, когда ему, двух- или трехлетнему, читает одну и ту же сказку на ночь, но и когда малыш уже зарегистрировался в </w:t>
      </w:r>
      <w:r>
        <w:rPr>
          <w:rFonts w:cs="Times New Roman" w:ascii="Times New Roman" w:hAnsi="Times New Roman"/>
          <w:sz w:val="28"/>
          <w:szCs w:val="28"/>
          <w:lang w:val="en-US"/>
        </w:rPr>
        <w:t>faceboo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u w:val="single"/>
        </w:rPr>
        <w:t>Правило второе</w:t>
      </w:r>
      <w:r>
        <w:rPr>
          <w:rFonts w:cs="Times New Roman" w:ascii="Times New Roman" w:hAnsi="Times New Roman"/>
          <w:sz w:val="28"/>
          <w:szCs w:val="28"/>
        </w:rPr>
        <w:t>: говорите с подростком! Это правило хорошо всегда и везде. Необходимо искать точки соприкосновения, потому что именно через доверительную беседу уходят многие страхи и тревоги. И это, кстати, в любых отношениях так.</w:t>
      </w:r>
    </w:p>
    <w:p>
      <w:pPr>
        <w:pStyle w:val="Normal"/>
        <w:rPr>
          <w:rFonts w:ascii="Times New Roman" w:hAnsi="Times New Roman" w:cs="Times New Roman"/>
          <w:sz w:val="28"/>
          <w:szCs w:val="28"/>
        </w:rPr>
      </w:pPr>
      <w:r>
        <w:rPr>
          <w:rFonts w:cs="Times New Roman" w:ascii="Times New Roman" w:hAnsi="Times New Roman"/>
          <w:sz w:val="28"/>
          <w:szCs w:val="28"/>
          <w:u w:val="single"/>
        </w:rPr>
        <w:t>Правило третье</w:t>
      </w:r>
      <w:r>
        <w:rPr>
          <w:rFonts w:cs="Times New Roman" w:ascii="Times New Roman" w:hAnsi="Times New Roman"/>
          <w:sz w:val="28"/>
          <w:szCs w:val="28"/>
        </w:rPr>
        <w:t xml:space="preserve">: создайте рабочую обстановку дома! Не путать с обстановкой повышенной тревожности, когда воздух буквально нашпигован отрицательными эмоциями, ожиданием худшего  или строгим тотальным контролем. Это всего лишь стабильная, спокойная, рабочая обстановка. Отложите на потом все шумные компании и посиделки, поддерживайте здоровый режим дня всей семьей. Здесь важно напомнить, что лучший отдых эта смена деятельности. А стало быть, идеальная альтернатива для работы головой – физическая нагрузка в разумных пределах, такая, как прогулка на свежем воздухе. </w:t>
      </w:r>
    </w:p>
    <w:p>
      <w:pPr>
        <w:pStyle w:val="Normal"/>
        <w:rPr>
          <w:rFonts w:ascii="Times New Roman" w:hAnsi="Times New Roman" w:cs="Times New Roman"/>
          <w:sz w:val="28"/>
          <w:szCs w:val="28"/>
        </w:rPr>
      </w:pPr>
      <w:r>
        <w:rPr>
          <w:rFonts w:cs="Times New Roman" w:ascii="Times New Roman" w:hAnsi="Times New Roman"/>
          <w:sz w:val="28"/>
          <w:szCs w:val="28"/>
        </w:rPr>
        <w:t>Правило четвертое:  доверяйте своему ребенку, если у вас нет СЕРЬЕЗНЫХ оснований этого не делать! Проще говоря, если  ваш выросший ребенок – обычный жизнерадостный человек со здоровым сном, большим количеством увлечений, редко болеющий, активно интересующийся всем в мире, то не стоит сильно переживать.</w:t>
      </w:r>
    </w:p>
    <w:p>
      <w:pPr>
        <w:pStyle w:val="Normal"/>
        <w:rPr>
          <w:rFonts w:ascii="Times New Roman" w:hAnsi="Times New Roman" w:cs="Times New Roman"/>
          <w:sz w:val="28"/>
          <w:szCs w:val="28"/>
        </w:rPr>
      </w:pPr>
      <w:r>
        <w:rPr>
          <w:rFonts w:cs="Times New Roman" w:ascii="Times New Roman" w:hAnsi="Times New Roman"/>
          <w:sz w:val="28"/>
          <w:szCs w:val="28"/>
        </w:rPr>
        <w:t>Родителям следует обратить внимание на такие категории подростков:</w:t>
      </w:r>
    </w:p>
    <w:p>
      <w:pPr>
        <w:pStyle w:val="Style15"/>
        <w:numPr>
          <w:ilvl w:val="0"/>
          <w:numId w:val="1"/>
        </w:numPr>
        <w:spacing w:before="0" w:after="0"/>
        <w:contextualSpacing/>
        <w:rPr/>
      </w:pPr>
      <w:r>
        <w:rPr>
          <w:rFonts w:cs="Times New Roman" w:ascii="Times New Roman" w:hAnsi="Times New Roman"/>
          <w:sz w:val="28"/>
          <w:szCs w:val="28"/>
        </w:rPr>
        <w:t>Леворукий (может и не быть) с очень чувствительной нервной системой, богатым воображением, выраженной оригинальностью мышления. Такой ребенок в ситуации стандартизированного экзамена может «перемудрить» как раз потому, что мыслит необычно. Порекомендуйте ему быть внимательнее к формулировкам заданий и выполнять именно задание, а не то, что он об этом думает.</w:t>
      </w:r>
    </w:p>
    <w:p>
      <w:pPr>
        <w:pStyle w:val="Style15"/>
        <w:numPr>
          <w:ilvl w:val="0"/>
          <w:numId w:val="1"/>
        </w:numPr>
        <w:spacing w:before="0" w:after="0"/>
        <w:contextualSpacing/>
        <w:rPr/>
      </w:pPr>
      <w:r>
        <w:rPr>
          <w:rFonts w:cs="Times New Roman" w:ascii="Times New Roman" w:hAnsi="Times New Roman"/>
          <w:sz w:val="28"/>
          <w:szCs w:val="28"/>
        </w:rPr>
        <w:t xml:space="preserve">Слишком тревожный, беспокоящийся из-за мелочей, даже при хорошем уровне подготовки не уверенный в том, что напишет хорошо. Причина ошибок такого выпускника понятна, его пугает ситуация оценивания. Поэтому ему, как никому другому,  нужна благожелательная обстановка, словесная поддержка.  </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Не умеющий рационально организовать свой распорядок дня, рабочее место, все забывающий в быту. Для него в ситуации экзамена важно видеть перед собой часы, подскажите ему, чтобы он использовал рабочую тетрадь с заданиями для подчеркивания важного, вычеркивал уже отработанное – это поможет ему в организации времени и выполнения заданий.</w:t>
      </w:r>
    </w:p>
    <w:p>
      <w:pPr>
        <w:pStyle w:val="Style15"/>
        <w:numPr>
          <w:ilvl w:val="0"/>
          <w:numId w:val="1"/>
        </w:numPr>
        <w:spacing w:before="0" w:after="0"/>
        <w:contextualSpacing/>
        <w:rPr/>
      </w:pPr>
      <w:r>
        <w:rPr>
          <w:rFonts w:cs="Times New Roman" w:ascii="Times New Roman" w:hAnsi="Times New Roman"/>
          <w:sz w:val="28"/>
          <w:szCs w:val="28"/>
        </w:rPr>
        <w:t>Хорошо и отлично успевающий, старающийся сделать все лучше всех. Их важно убеждать в том, что для получения хорошей оценки нет необходимости выполнять все задания. Такие дети очень расстраиваются из-за более низкой отметки, чем они ожидали, поэтому настройте их на то, что результат может быть ниже и это не основание для уныния.</w:t>
      </w:r>
    </w:p>
    <w:p>
      <w:pPr>
        <w:pStyle w:val="Style15"/>
        <w:numPr>
          <w:ilvl w:val="0"/>
          <w:numId w:val="1"/>
        </w:numPr>
        <w:spacing w:before="0" w:after="0"/>
        <w:contextualSpacing/>
        <w:rPr/>
      </w:pPr>
      <w:r>
        <w:rPr>
          <w:rFonts w:cs="Times New Roman" w:ascii="Times New Roman" w:hAnsi="Times New Roman"/>
          <w:sz w:val="28"/>
          <w:szCs w:val="28"/>
        </w:rPr>
        <w:t xml:space="preserve">Дети с высокой утомляемостью, серьезными заболеваниями. Для них необходимо детально продумать весь ход экзамена, чтобы он с вашей помощью смог правильно распределить нагрузку. Отрегулируйте режим сна и принятия пищи, порекомендуйте ему во время экзамена отдыхать, делать несложные физические упражнения для плечевого пояса, шеи, головы, которые делать можно незаметно для окружающих, но которые могут быть очень эффективными в ситуации продолжительного сидения. </w:t>
      </w:r>
    </w:p>
    <w:p>
      <w:pPr>
        <w:pStyle w:val="Style15"/>
        <w:numPr>
          <w:ilvl w:val="0"/>
          <w:numId w:val="1"/>
        </w:numPr>
        <w:spacing w:before="0" w:after="0"/>
        <w:contextualSpacing/>
        <w:rPr/>
      </w:pPr>
      <w:r>
        <w:rPr>
          <w:rFonts w:cs="Times New Roman" w:ascii="Times New Roman" w:hAnsi="Times New Roman"/>
          <w:sz w:val="28"/>
          <w:szCs w:val="28"/>
        </w:rPr>
        <w:t>Слишком энергичные, непоседливые, допускающие большое количество ошибок по невнимательности. Основное правило, которым  должен  вооружиться такой ребенок,  «Сделал – проверь!». Им важно напоминать о важности экзамена, о том, что, возможно, так решается его судьба.</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b/>
          <w:sz w:val="40"/>
          <w:szCs w:val="40"/>
        </w:rPr>
        <w:t>НЕ</w:t>
      </w:r>
      <w:r>
        <w:rPr>
          <w:rFonts w:cs="Times New Roman" w:ascii="Times New Roman" w:hAnsi="Times New Roman"/>
          <w:sz w:val="40"/>
          <w:szCs w:val="40"/>
        </w:rPr>
        <w:t xml:space="preserve"> используйте</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СМЕИВАНИЕ («не будь лапшой…», «что ты как маленький…»). Это лучший способ не только помочь ребенку разувериться в своих силах, но и потерять контакт с ним в этот ответственный период жизни.</w:t>
      </w:r>
    </w:p>
    <w:p>
      <w:pPr>
        <w:pStyle w:val="Normal"/>
        <w:spacing w:before="0" w:after="0"/>
        <w:rPr/>
      </w:pPr>
      <w:r>
        <w:rPr>
          <w:rFonts w:cs="Times New Roman" w:ascii="Times New Roman" w:hAnsi="Times New Roman"/>
          <w:sz w:val="28"/>
          <w:szCs w:val="28"/>
        </w:rPr>
        <w:t>- УГОВОРЫ («успокойся, это неважно…»). Такие высказывания не поддерживают детей, а только говорят о том, что вы хотите, чтобы ребенок не испытывал тех чувств, которые переживает в данный момент.</w:t>
      </w:r>
    </w:p>
    <w:p>
      <w:pPr>
        <w:pStyle w:val="Normal"/>
        <w:spacing w:before="0" w:after="0"/>
        <w:rPr/>
      </w:pPr>
      <w:r>
        <w:rPr>
          <w:rFonts w:cs="Times New Roman" w:ascii="Times New Roman" w:hAnsi="Times New Roman"/>
          <w:sz w:val="28"/>
          <w:szCs w:val="28"/>
        </w:rPr>
        <w:t>- НРАВОУЧЕНИЯ («ты обязан вести себя как подобает»). Из таких фраз наши дети не узнают ничего нового, а вот настроить против нас могут, ведь услышат они эту фразу в сто первый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РИТИКУ («сколько раз я уже тебе говорил…», «слушать надо было…»). Такие высказывания негативно влияют на того, к кому обращаются. Ребенок может быть выбит из равновесия, отказаться от дальнейшей подготовки.</w:t>
      </w:r>
    </w:p>
    <w:p>
      <w:pPr>
        <w:pStyle w:val="Normal"/>
        <w:spacing w:before="0" w:after="0"/>
        <w:rPr/>
      </w:pPr>
      <w:r>
        <w:rPr>
          <w:rFonts w:cs="Times New Roman" w:ascii="Times New Roman" w:hAnsi="Times New Roman"/>
          <w:sz w:val="28"/>
          <w:szCs w:val="28"/>
        </w:rPr>
        <w:t>- УГРОЗЫ («если ты только не сдашь…»). Это может вызвать сопротивление, а дальше недалеко до конфликта, который в ситуации сдачи экзаменов нам совсем не нужен. Даже если у вас есть все основания сердиться на ребенка, старайтесь подавить свой гнев, остыньте, а потом спокойно поясните свое отношение к проблем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Другими словами, любой заботливый и любящий взрослый в такой сложный для школьников период, как экзаменационная пора, должен постараться окружить подростка мягкой ненавязчивой заботой, одновременно делегируя ему всю меру ответственности, поддержать и помочь, сохраняя при этом собственный внутренний баланс и спокойствие.</w:t>
      </w:r>
    </w:p>
    <w:p>
      <w:pPr>
        <w:pStyle w:val="Normal"/>
        <w:spacing w:before="0" w:after="0"/>
        <w:ind w:firstLine="708"/>
        <w:rPr/>
      </w:pPr>
      <w:r>
        <w:rPr>
          <w:rFonts w:cs="Times New Roman" w:ascii="Times New Roman" w:hAnsi="Times New Roman"/>
          <w:sz w:val="28"/>
          <w:szCs w:val="28"/>
        </w:rPr>
        <w:t>В том случае, когда эмоции все-таки вышли из-под контроля,  выручит консультация психолога, которой вы смело можете воспользоваться в нашей школе!</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Успехов вам, друзья!</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Ни пуха ни пера!</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Иванова Мария Олеговна</w:t>
      </w:r>
    </w:p>
    <w:p>
      <w:pPr>
        <w:pStyle w:val="Normal"/>
        <w:spacing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МБОУ СОШ 1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0:00Z</dcterms:created>
  <dc:creator>user</dc:creator>
  <dc:description/>
  <cp:keywords/>
  <dc:language>en-US</dc:language>
  <cp:lastModifiedBy>user</cp:lastModifiedBy>
  <dcterms:modified xsi:type="dcterms:W3CDTF">2013-05-13T09:32:00Z</dcterms:modified>
  <cp:revision>1</cp:revision>
  <dc:subject/>
  <dc:title/>
</cp:coreProperties>
</file>