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   </w:t>
      </w:r>
      <w:r>
        <w:rPr/>
        <w:t>Всем понятно, что школа – это не просто место, где дети «получают знания». Для большинства школа – это десять лет общения с одними и теми же людьми. В школе ребенок получает основной опыт общения, на основании которого делает выводы о том, как устроен мир, что ждать от других людей, и чего ждут от него окружающие. Если школа учит ребенка, что он не имеет права быть таким, какой он есть, что «отличаться» и «высовываться» – значит, стать объектом насмешек, что доверять людям и проявлять свою уязвимость – опасно, то зачем она нужна, такая школа?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В современном психологическом словаре есть такой термин как буллинг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Буллинг (от </w:t>
      </w:r>
      <w:hyperlink r:id="rId2" w:tgtFrame="Английский язык">
        <w:r>
          <w:rPr>
            <w:rStyle w:val="InternetLink"/>
            <w:lang w:val="ru-RU" w:eastAsia="ru-RU"/>
          </w:rPr>
          <w:t>англ.</w:t>
        </w:r>
      </w:hyperlink>
      <w:r>
        <w:rPr/>
        <w:t> </w:t>
      </w:r>
      <w:r>
        <w:rPr>
          <w:i/>
        </w:rPr>
        <w:t>bully</w:t>
      </w:r>
      <w:r>
        <w:rPr/>
        <w:t xml:space="preserve"> — задирать, запугивать) длительный процесс сознательного жестокого отношения (физического и(или) психического) со стороны одного или группы детей к другому ребенку(другим детям)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Школьную травлю тоже можно отнести к буллингу. А процветает она в  наших школах отчасти потому что, мы поддерживаем целый ряд мифов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      </w:t>
      </w:r>
      <w:r>
        <w:rPr/>
        <w:t>Речь идет не просто о «детях-изгоях». Когда мы говорим о «детях-изгоях», мы тем самым как бы утверждаем, что проблема в них. Травля же – это самоутверждение одного человека (или группы) за счет систематического унижения другого человека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   </w:t>
      </w:r>
      <w:r>
        <w:rPr/>
        <w:t>В последние двадцать пять лет проблема травли в школе привлекает внимание зарубежных психологов. Наравне с проблемой «дедовщины» в армии, «опускания» в тюрьме, моббинга на работе, которые, по сути, есть проявления одного и того же феномена в разных контекстах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Emphasis"/>
          <w:b/>
          <w:lang w:val="ru-RU" w:eastAsia="ru-RU"/>
        </w:rPr>
        <w:t>Миф 1. Травля является и всегда будет оставаться нормальной составляющей взросления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Исследования показали, что унижения и насилие со стороны сверстников в школе не менее травматичны, нежели другие формы насилия. В насилии нет ничего «нормального». Думать, что травля – нормальное явление, значит, лишать жертву поддержки и потакать обидчику. Если спросить самих школьников, они относятся к травле крайне негативно и хотели бы, чтобы школы что-то делали с этой проблемой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Emphasis"/>
          <w:b/>
          <w:lang w:val="ru-RU" w:eastAsia="ru-RU"/>
        </w:rPr>
        <w:t>Миф 2. Учителям легко разобраться, кто в классе обидчик, а кто – жертва травли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Учителя замечают, как правило, только наиболее грубые, физические формы травли. Если один ребенок бросился на другого с кулаками, кто виноват? Конечно, тот, кто решил проявить физическую агрессию. Но за кадром остается, что говорил поколоченный, чтобы довести своего одноклассника. Обидчики часто бывают хитрыми и изворотливыми, и делают так, чтобы за их плохое поведение наказаны были другие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Emphasis"/>
          <w:b/>
          <w:lang w:val="ru-RU" w:eastAsia="ru-RU"/>
        </w:rPr>
        <w:t>Миф 3. Есть такие дети, которых обязательно будут травить, в какой бы социальной группе они ни оказались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Такая позиция оправдывает бездействие взрослых, и, соответственно, создает очень плохой пример для подражания. Травля – это дисбаланс власти, который ребенок не может скомпенсировать самостоятельно. Она процветает там, где учителя попустительствуют тому, что большинство (а точнее, некоторые, берущие на себя смелость говорить от лица большинства) «выдавливает» и отвергает тех, кто хоть чем-то отличается. А это есть не что иное, как ксенофобия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Emphasis"/>
          <w:b/>
          <w:lang w:val="ru-RU" w:eastAsia="ru-RU"/>
        </w:rPr>
        <w:t>Миф 4. Травля происходит в любой социальной группе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Травля происходит только в тех ситуациях, когда людей насильно собрали в одну группу, не уделяя внимания их индивидуальности и интересам, объединили их по какому-то малозначащему признаку (например, такому, как год рождения) и лишили возможности самостоятельно выбирать, хотят они остаться в этой группе или уйти из нее. Многие бывшие жертвы травли говорят о том, что в школе они были как в плену или в тюрьме. В школах с профильными классами и демократической системой школьного самоуправления травли практически нет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Иногда ребенок не выдерживает травли и ломается. Периодически мы узнаем из СМИ о том, что кто-то принес в школу оружие и убил или жестоко изувечил нескольких одноклассников, после чего покончил с собой. </w:t>
      </w:r>
      <w:r>
        <w:rPr>
          <w:rStyle w:val="Emphasis"/>
          <w:lang w:val="ru-RU" w:eastAsia="ru-RU"/>
        </w:rPr>
        <w:t>Подобные события почти в ста процентах случаев предваряются историей травли</w:t>
      </w:r>
      <w:r>
        <w:rPr/>
        <w:t>: жертва не выдержала и решила устранить обидчиков. Некоторые убивают только себя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Полагая, что мы лучше знаем, что полезно другому человеку, имеем ли мы право брать на себя функции «естественного отбора», когда выживает «наиболее приспособленный» (в данном случае – к злоупотреблению властью)?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Emphasis"/>
          <w:b/>
          <w:lang w:val="ru-RU" w:eastAsia="ru-RU"/>
        </w:rPr>
        <w:t>Миф 5. Травля происходит потому, что ребенок чем-то отличается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Любой ребенок чем-то отличается. И любой может оказаться жертвой. Травля происходит потому, что кто-то из детей и/или взрослых считает, что самоутверждаться за счет унижения другого – совершенно нормально. Достаточно одного такого человека на школу, и, если он достаточно активен, «веселая жизнь» окружающим обеспечена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Emphasis"/>
          <w:b/>
          <w:lang w:val="ru-RU" w:eastAsia="ru-RU"/>
        </w:rPr>
        <w:t>Миф 6. В ситуации травли задействованы две роли: обидчика и жертвы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В ситуации травли задействованы все, кто так или иначе знает о ее существовании. Кроме обидчика и жертвы, существуют еще свидетели, и на них ситуация травли влияет не меньше (хоть и несколько иначе), чем на того, кого травят. Но на это редко обращают внимание, и опыт свидетельствования травле продолжает влиять на людей, хотя они и не осознают этого. А потом остается только удивляться тому, что, когда под окнами дома кого-то убивают, и жители слышат душераздирающие крики, никто не вызывает милицию, потому что «это меня не касается»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Обидчик и жертва, кстати, отлично осознают присутствие свидетелей. Свидетели могут вести себя по-разному. Они могут присоединяться к обидчику (чаще всего из страха стать жертвой), заступаться за жертву, или не делать вообще ничего. Пассивная позиция – самая распространенная. Когда свидетели ничего не делают, а просто стоят и смотрят, это лучшая для обидчика «группа поддержки»: «Вот какой я могущественный, я не только унизил вот этого, но еще и напугал, ошеломил всех остальных так, что они и пикнуть не смеют». Жертвы травли, ненавидят и презирают пассивных свидетелей даже сильнее, чем обидчиков. По их мнению, пассивные свидетели (как сверстники, так и учителя) –равнодушные трусы, которых надо остерегаться, потому что никогда не знаешь, когда они ударят в спину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Emphasis"/>
          <w:b/>
          <w:lang w:val="ru-RU" w:eastAsia="ru-RU"/>
        </w:rPr>
        <w:t>Миф 7. «Для твоей же пользы»: из опыта травли ребенок извлекает для себя урок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Травля – отличный урок, если мы считаем, что для «готовности ко взрослой жизни» надо ожесточиться и очерстветь. И, как показывает опыт, сделать это вполне по силам большинству. Но одновременно люди теряют нечто ценное: способность доверять, способность вступать в близкие отношения, а в каких-то случаях – и собственную индивидуальность. Она оказывается спрятана за защитной «маской», которую человек привыкает носить в условиях «жестокого, жестокого мира»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Люди, подвергавшиеся в школе длительной травле и выжившие, могут преодолеть ее последствия (неуверенность, озлобленность, замкнутость, недоверие), только если попадут в другое сообщество, где всем позволено быть разными, где сотрудничество ценится выше, чем соперничество. Там они постепенно «оттаивают». Но они чаще бывшие жертвы травли сами не могут найти себе такое сообщество, и этом им нужна помощь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Психолого-педагогическая характеристика агрессивного поведения школьников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 поведении детей-агрессоров и аутсайдеров, как правило, наблюдаются наиболее типичные отклонения от нормы. Рассмотрим некоторые индикаторы такого поведения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 </w:t>
      </w:r>
      <w:r>
        <w:rPr>
          <w:rFonts w:ascii="Times New Roman" w:hAnsi="Times New Roman"/>
          <w:b/>
          <w:i/>
          <w:sz w:val="24"/>
        </w:rPr>
        <w:t>Памятка для учителей и администрации школ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Аутсайд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его школьные принадлежности (учебники, тетради, личные вещи) часто бывают разбросаны по классу, или спрят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на уроках ведет себя скрытно, боязливо, когда отвечает, в классе начинают распространяться шум, помехи, коммента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во время перемены, в столовой, держится в стороне от других школьников, скрывается, убегает от сверстников и старших школьников, старается находиться недалеко от учителей,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его оскорбляют, дразнят, дают обидные прозвища, на агрессивные действия со сторо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других детей он реагирует глупой улыбкой, старается отшутиться, убежать, плачет; &gt;как правило, потенциальными жертвами агрессии являются физически слабые, неспортивные юноши, девочки, которые одеваются беднее своих сверст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хорошо ладит с учителями и плохо со сверст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опаздывает к началу занятий или поздно покидает шко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во время групповых игр, занятий, его игнорируют или выбирают последним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Агр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на уроке постоянно привлекает к себе внимание, вступает в пререкания при получении отрицательной отметки, вспыльчив и г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манипулирует кругом друзей и знакомых, многие дети его боятся или заискивают перед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может лгать или жульничать, чтобы избежать ответственности за свои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на его поведение поступают жалобы как от детей, так и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не может обуздать свой нрав, так, как это умеют делать его ровес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прогуливает школу, часто бывает в компании сверстников из других школ, рай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входит в состав небольшой девиантной группы, терроризирующей класс или шк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спекулирует на непонимании, враждебном социуме, избегает общественнополезной деятельности, поскольку это может быть истолковано как признак слабости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 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852"/>
        <w:gridCol w:w="4186"/>
      </w:tblGrid>
      <w:tr>
        <w:trPr/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Программа действий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Отношение к окружающи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утсайдер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носит себя в жертву, подавляет свои желания, чувства и эмоции, страдает, испытывает тревогу; позволяет другим делать выбор за себя; избегает конфликтов, не достигает своих целей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Чувствует симпатию, вину или презрение по отношению к соперникам, достигает своих целей за счет усидчивости и интеграции вне школы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грессор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бивается своих целей за счет других детей; предпочитает демонстративно выражать свои эмоции и причинять вред другим, делает выбор за других или оскорбляет, если его мнение игнорируют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Чувствует себя победителем, чаще нападает, чем защищается, как и аутсайдер, может оказаться в изоляции от сверстников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веренный в себе ребенок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тверждает собственную позицию; действует в своих интересах; адекватно выражает свои чувства; уважает права других людей, своих целей обычно достигает, сохраняет уважение к себе и другим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щущает уважение к своим нуждам и способен открыто выражать свои мысли и чувства; имеет возможность достигать цели; стойко переносит конфликтные ситуации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/>
        <w:t>Своевременное распознавание этих признаков в детях – наилучшая профилактика здорового  психологического климата в школе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По материалам сайта </w:t>
      </w:r>
      <w:hyperlink r:id="rId3">
        <w:r>
          <w:rPr>
            <w:rStyle w:val="InternetLink"/>
            <w:lang w:val="ru-RU" w:eastAsia="ru-RU"/>
          </w:rPr>
          <w:t>http://www.vetkaivi.ru/</w:t>
        </w:r>
      </w:hyperlink>
      <w:r>
        <w:rPr/>
        <w:t xml:space="preserve"> и </w:t>
      </w:r>
      <w:hyperlink r:id="rId4" w:tgtFrame="_blank">
        <w:r>
          <w:rPr>
            <w:rStyle w:val="InternetLink"/>
            <w:lang w:val="ru-RU" w:eastAsia="ru-RU"/>
          </w:rPr>
          <w:t>http://medportal.ru</w:t>
        </w:r>
      </w:hyperlink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Calibri" w:hAnsi="Calibri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www.vetkaivi.ru/" TargetMode="External"/><Relationship Id="rId4" Type="http://schemas.openxmlformats.org/officeDocument/2006/relationships/hyperlink" Target="http://med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4</Words>
  <Characters>10196</Characters>
  <CharactersWithSpaces>8692</CharactersWithSpaces>
  <Company>school1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5:00Z</dcterms:created>
  <dc:creator>user</dc:creator>
  <dc:description/>
  <dc:language>en-US</dc:language>
  <cp:lastModifiedBy/>
  <dcterms:modified xsi:type="dcterms:W3CDTF">2011-10-25T12:35:00Z</dcterms:modified>
  <cp:revision>2</cp:revision>
  <dc:subject/>
  <dc:title>   Всем понятно, что школа – это не просто место, где дети «получают зна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30</vt:lpwstr>
  </property>
</Properties>
</file>