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</w:t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87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2894"/>
      </w:tblGrid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ета "Математика" Издательского дома "Первое сентября"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mat.1september.ru</w:t>
              </w:r>
            </w:hyperlink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в Открытом колледже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mathematics.ru</w:t>
              </w:r>
            </w:hyperlink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th.ru: Математика и образование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math.ru</w:t>
              </w:r>
            </w:hyperlink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сковский   центр   непрерывного математического образования </w:t>
              <w:br/>
              <w:t>(МЦНМО)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mccme.ru</w:t>
              </w:r>
            </w:hyperlink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Ilmath.ru - вся математика в одном месте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llmath.ru</w:t>
              </w:r>
            </w:hyperlink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qWorld: Мир математических уравнений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eqworld.ipmnet.ru</w:t>
              </w:r>
            </w:hyperlink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xponenta.ru: образовательный математический сайт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exponenta.ru</w:t>
              </w:r>
            </w:hyperlink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я элементарная математ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математическая интернет-школа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bymath.net</w:t>
              </w:r>
            </w:hyperlink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й портал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neive.by.ru</w:t>
              </w:r>
            </w:hyperlink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ки функций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graphfunk.narod.ru</w:t>
              </w:r>
            </w:hyperlink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ие материалы по информатике и математике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comp-science.narod.ru</w:t>
              </w:r>
            </w:hyperlink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ретная математика: алгорит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ект Computer Algorithm Tutor)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rain.ifmo.ru/cat/</w:t>
              </w:r>
            </w:hyperlink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Э по математике: подготовка к тестированию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uztest.ru</w:t>
              </w:r>
            </w:hyperlink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о геометрии: информационно-поисковая система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zadachi.mccme.ru</w:t>
              </w:r>
            </w:hyperlink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ник для подготовки к олимпиадам по математике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tasks.ceemat.ru</w:t>
              </w:r>
            </w:hyperlink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нимательная математика — школьникам  (олимпиады,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ы по математике)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math-on-line.com</w:t>
              </w:r>
            </w:hyperlink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-проект "Задачи"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problems.ru</w:t>
              </w:r>
            </w:hyperlink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ческие этюды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etudes.ru</w:t>
              </w:r>
            </w:hyperlink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on-line: справочная информация в помощь студенту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mathem.hl.ru</w:t>
              </w:r>
            </w:hyperlink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в помощь школьнику и студе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есты по математике online)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mathtest.ru</w:t>
              </w:r>
            </w:hyperlink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для поступающих в вузы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matematika.agava.ru</w:t>
              </w:r>
            </w:hyperlink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онный центр преподавателей и выпускников </w:t>
              <w:br/>
              <w:t>МГУ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.msu.ru</w:t>
              </w:r>
            </w:hyperlink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и программирование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mathprog.narod.ru</w:t>
              </w:r>
            </w:hyperlink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ческие олимпиады и олимпиадные задачи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zaba.ru</w:t>
              </w:r>
            </w:hyperlink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математический конкурс "Кенгуру"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kenguru.sp.ru</w:t>
              </w:r>
            </w:hyperlink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преподавания математики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methmath.chat.ru</w:t>
              </w:r>
            </w:hyperlink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математическая олимпиада школьников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olympiads.mccme.ru/mmo/</w:t>
              </w:r>
            </w:hyperlink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emeoHHK.Ru: Высшая математика и эконометрика 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, решения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reshebnik.ru</w:t>
              </w:r>
            </w:hyperlink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элементарной математики Дмитрия Гущина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mathnet.spb.ru</w:t>
              </w:r>
            </w:hyperlink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рнир городов - Международная математическая олимпиада для </w:t>
              <w:br/>
              <w:t>школьников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turgor.ru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.1september.ru/" TargetMode="External"/><Relationship Id="rId3" Type="http://schemas.openxmlformats.org/officeDocument/2006/relationships/hyperlink" Target="http://www.mathematics.ru/" TargetMode="External"/><Relationship Id="rId4" Type="http://schemas.openxmlformats.org/officeDocument/2006/relationships/hyperlink" Target="http://www.math.ru/" TargetMode="External"/><Relationship Id="rId5" Type="http://schemas.openxmlformats.org/officeDocument/2006/relationships/hyperlink" Target="http://www.mccme.ru/" TargetMode="External"/><Relationship Id="rId6" Type="http://schemas.openxmlformats.org/officeDocument/2006/relationships/hyperlink" Target="http://www.allmath.ru/" TargetMode="External"/><Relationship Id="rId7" Type="http://schemas.openxmlformats.org/officeDocument/2006/relationships/hyperlink" Target="http://eqworld.ipmnet.ru/" TargetMode="External"/><Relationship Id="rId8" Type="http://schemas.openxmlformats.org/officeDocument/2006/relationships/hyperlink" Target="http://www.exponenta.ru/" TargetMode="External"/><Relationship Id="rId9" Type="http://schemas.openxmlformats.org/officeDocument/2006/relationships/hyperlink" Target="http://www.bymath.net/" TargetMode="External"/><Relationship Id="rId10" Type="http://schemas.openxmlformats.org/officeDocument/2006/relationships/hyperlink" Target="http://www.neive.by.ru/" TargetMode="External"/><Relationship Id="rId11" Type="http://schemas.openxmlformats.org/officeDocument/2006/relationships/hyperlink" Target="http://graphfunk.narod.ru/" TargetMode="External"/><Relationship Id="rId12" Type="http://schemas.openxmlformats.org/officeDocument/2006/relationships/hyperlink" Target="http://comp-science.narod.ru/" TargetMode="External"/><Relationship Id="rId13" Type="http://schemas.openxmlformats.org/officeDocument/2006/relationships/hyperlink" Target="http://rain.ifmo.ru/cat/" TargetMode="External"/><Relationship Id="rId14" Type="http://schemas.openxmlformats.org/officeDocument/2006/relationships/hyperlink" Target="http://www.uztest.ru/" TargetMode="External"/><Relationship Id="rId15" Type="http://schemas.openxmlformats.org/officeDocument/2006/relationships/hyperlink" Target="http://zadachi.mccme.ru/" TargetMode="External"/><Relationship Id="rId16" Type="http://schemas.openxmlformats.org/officeDocument/2006/relationships/hyperlink" Target="http://tasks.ceemat.ru/" TargetMode="External"/><Relationship Id="rId17" Type="http://schemas.openxmlformats.org/officeDocument/2006/relationships/hyperlink" Target="http://www.math-on-line.com/" TargetMode="External"/><Relationship Id="rId18" Type="http://schemas.openxmlformats.org/officeDocument/2006/relationships/hyperlink" Target="http://www.problems.ru/" TargetMode="External"/><Relationship Id="rId19" Type="http://schemas.openxmlformats.org/officeDocument/2006/relationships/hyperlink" Target="http://www.etudes.ru/" TargetMode="External"/><Relationship Id="rId20" Type="http://schemas.openxmlformats.org/officeDocument/2006/relationships/hyperlink" Target="http://www.mathem.hl.ru/" TargetMode="External"/><Relationship Id="rId21" Type="http://schemas.openxmlformats.org/officeDocument/2006/relationships/hyperlink" Target="http://www.mathtest.ru/" TargetMode="External"/><Relationship Id="rId22" Type="http://schemas.openxmlformats.org/officeDocument/2006/relationships/hyperlink" Target="http://www.matematika.agava.ru/" TargetMode="External"/><Relationship Id="rId23" Type="http://schemas.openxmlformats.org/officeDocument/2006/relationships/hyperlink" Target="http://school.msu.ru/" TargetMode="External"/><Relationship Id="rId24" Type="http://schemas.openxmlformats.org/officeDocument/2006/relationships/hyperlink" Target="http://www.mathprog.narod.ru/" TargetMode="External"/><Relationship Id="rId25" Type="http://schemas.openxmlformats.org/officeDocument/2006/relationships/hyperlink" Target="http://www.zaba.ru/" TargetMode="External"/><Relationship Id="rId26" Type="http://schemas.openxmlformats.org/officeDocument/2006/relationships/hyperlink" Target="http://www.kenguru.sp.ru/" TargetMode="External"/><Relationship Id="rId27" Type="http://schemas.openxmlformats.org/officeDocument/2006/relationships/hyperlink" Target="http://methmath.chat.ru/" TargetMode="External"/><Relationship Id="rId28" Type="http://schemas.openxmlformats.org/officeDocument/2006/relationships/hyperlink" Target="http://olympiads.mccme.ru/mmo/" TargetMode="External"/><Relationship Id="rId29" Type="http://schemas.openxmlformats.org/officeDocument/2006/relationships/hyperlink" Target="http://www.reshebnik.ru/" TargetMode="External"/><Relationship Id="rId30" Type="http://schemas.openxmlformats.org/officeDocument/2006/relationships/hyperlink" Target="http://www.mathnet.spb.ru/" TargetMode="External"/><Relationship Id="rId31" Type="http://schemas.openxmlformats.org/officeDocument/2006/relationships/hyperlink" Target="http://www.turgor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44:00Z</dcterms:created>
  <dc:creator>Юля</dc:creator>
  <dc:description/>
  <cp:keywords/>
  <dc:language>en-US</dc:language>
  <cp:lastModifiedBy>Юля</cp:lastModifiedBy>
  <dcterms:modified xsi:type="dcterms:W3CDTF">2015-06-22T15:00:00Z</dcterms:modified>
  <cp:revision>1</cp:revision>
  <dc:subject/>
  <dc:title/>
</cp:coreProperties>
</file>